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20" w:hanging="0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746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firstLine="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внебюджетных средств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6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небюджетный фонд учреждения формируется за счет внебюджетных средств, поступающих на счет учреждения, благотворительных пожертвований от физических и юридических лиц, оказания платных образовательных услуг, приносящей доход деятельности, доходов от аренды, спонсорской помощи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6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меры внебюджетных средств, поступающих за счет оказания платных образовательных услуг, определяются в плане финансово- хозяйственной деятельности учреждения по каждой конкретной платной образовательной услуге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6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лаготворительные пожертвования от физических и юридических лиц поступают исключительно на добровольной основе и размерами не ограничиваю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first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ходования внебюджетных средств</w:t>
      </w:r>
    </w:p>
    <w:p>
      <w:pPr>
        <w:pStyle w:val="31"/>
        <w:shd w:fill="auto" w:val="clear"/>
        <w:spacing w:lineRule="auto" w:line="240"/>
        <w:ind w:left="20" w:right="20" w:firstLine="520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 Внебюджетные средства используются на материально- техническое, социальное и учебно-методическое развитие учреждения, в том числе на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плату премий педагогам, иным работникам учреждения, родителям, обучающимся и стипендий обучающимс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обретение приборов, мебели, учебно-методической литературы, оборудования, материалов для учебных и общеобразовательных це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обретения предметов и материалов хозяйственного пользов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приобретение предметов интерьера, оборудования, мебели для общешкольных нуж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оформление интерьера образовательной орган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проведение ремонтных работ (ремонт классов, помещений общего пользования и т.д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приобретение художественной, учебной и учебно-методической литературы для библиоте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издание методической литературы, сборников художественного творчества обучающихся, журналов, альбомов и т.д.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подписку художественно-публицистической и научно-методической периодической литератур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организацию досуга и отдыха обучающихся, поощрения обучающихся за образовательные достиж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организацию различных мероприятий по вопросам образования: участие педагогических и административных работников в курсах, конференциях, семинарах и т.д. по вопросам повышения квалификации педагогических кадров и совершенствованию образовательного процесс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оплату за разработку и оформление технической документации, юридических документов, нотариальных услуг в интересах учре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оказание благотворительной помощ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first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ьзованием внебюджетных средств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внебюджетных средств осуществляет общешкольный родительский комитет учреждения в рамках отведенных компетенции, закрепленных в соответствующем локальном нормативном акте.</w:t>
      </w:r>
    </w:p>
    <w:p>
      <w:pPr>
        <w:pStyle w:val="1"/>
        <w:shd w:fill="auto" w:val="clear"/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Попечительский совет в рамках своих полномочий имеет право требовать отчета о расходовании внебюджетных средств от администрации учреждения, а администрация учреждения обязана предоставлять отчетные данные в полном объеме.</w:t>
      </w:r>
    </w:p>
    <w:p>
      <w:pPr>
        <w:pStyle w:val="1"/>
        <w:shd w:fill="auto" w:val="clear"/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Данные о расходовании внебюджетных средств должны ежегодно предоставляться в публичном докладе учреж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добровольные пожертвования либо выступать потребителем платных образовательных услу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first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и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40" w:right="60" w:firstLine="460"/>
        <w:rPr>
          <w:sz w:val="24"/>
          <w:szCs w:val="24"/>
        </w:rPr>
      </w:pPr>
      <w:r>
        <w:rPr>
          <w:sz w:val="24"/>
          <w:szCs w:val="24"/>
        </w:rPr>
        <w:t>Директор учреждения несет персональную ответственность за соблюдение порядка привлечения и использование внебюджетных средств в учреждении.</w:t>
      </w:r>
    </w:p>
    <w:sectPr>
      <w:type w:val="nextPage"/>
      <w:pgSz w:w="11906" w:h="16838"/>
      <w:pgMar w:left="1134" w:right="1134" w:gutter="0" w:header="0" w:top="56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w w:val="100"/>
      <w:position w:val="0"/>
      <w:sz w:val="15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1" w:before="0" w:after="180"/>
      <w:jc w:val="center"/>
    </w:pPr>
    <w:rPr>
      <w:rFonts w:ascii="Times New Roman" w:hAnsi="Times New Roman" w:eastAsia="Times New Roman" w:cs="Times New Roman"/>
      <w:spacing w:val="8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spacing w:val="5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ind w:firstLine="520"/>
      <w:jc w:val="both"/>
    </w:pPr>
    <w:rPr>
      <w:rFonts w:ascii="Times New Roman" w:hAnsi="Times New Roman" w:eastAsia="Times New Roman" w:cs="Times New Roman"/>
      <w:spacing w:val="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6:00Z</dcterms:created>
  <dc:creator>МОУ СОШ п. Андреевский</dc:creator>
  <dc:description/>
  <cp:keywords/>
  <dc:language>en-US</dc:language>
  <cp:lastModifiedBy>user</cp:lastModifiedBy>
  <dcterms:modified xsi:type="dcterms:W3CDTF">2013-12-02T12:46:00Z</dcterms:modified>
  <cp:revision>7</cp:revision>
  <dc:subject/>
  <dc:title/>
</cp:coreProperties>
</file>