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для реализации  основной общеобразовательной программы начального общего образования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п. Андреевский Уржумского района Кировской области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учебный год.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7"/>
        <w:gridCol w:w="7029"/>
        <w:gridCol w:w="227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бразительному искусству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интеллектуа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культурное на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Духовно-нравственное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портивно-оздоровите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оциальное 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бразительному искусству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интеллектуа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культурное на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Духовно-нравственное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портивно-оздоровите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оциальное 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3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  <w:bookmarkEnd w:id="0"/>
            <w:bookmarkEnd w:id="1"/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интеллектуа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культурное на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Духовно-нравственное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портивно-оздоровите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оциальное 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религиозных культур и светской этики  (модуль «Основы светской этики»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интеллектуа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чикова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Общекультурное на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Духовно-нравственное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портивно-оздоровительное направление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. Социальное  направл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для реализации  основной общеобразовательной программы основного общего образования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п. Андреевский Уржумского района Кировской области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7323"/>
        <w:gridCol w:w="20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сеобщей ис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 Росс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сеобщей ис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 «В мире информати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ая программа по технологи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алгеб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 Росс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сеобщей ис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черче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8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 и ИК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хим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8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 и ИК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хим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по выбору «Текстовые задач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по выбору «Трудные случаи морфологии и пунктуаци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курса по выбору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«Информационно – ориентационный курс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МОУ СОШ с. Б-Рой</dc:creator>
  <dc:description/>
  <cp:keywords/>
  <dc:language>en-US</dc:language>
  <cp:lastModifiedBy>Татьяна</cp:lastModifiedBy>
  <dcterms:modified xsi:type="dcterms:W3CDTF">2017-10-28T16:42:00Z</dcterms:modified>
  <cp:revision>5</cp:revision>
  <dc:subject/>
  <dc:title>Перечень рабочих программ для реализации  основной общеобразовательной программы начального общего образования</dc:title>
</cp:coreProperties>
</file>