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чая программа по обществознанию разработана на основе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: История, обществознание 5-11 классы. М.: Просвещение 2007г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 курса «Обществознание» в 8 классе ориентирована на использование учебника Кравченко А.И. Обществознание: учебник для 8класса общеобразовательных учреждений/ А.И. Кравченко. -11е изд.  – М.: ООО «ТИД «Русское слово – РС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альцева Татьяна Анатоль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чая программа по обществозн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й пособ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равченко А.И. Обществознание: учебник для 8класса общеобразовательных учреждений/ А.И. Кравченко. -11е изд.  – М.: ООО «ТИД «Русское слово – РС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4 часа (1 час в неделю)</w:t>
            </w:r>
          </w:p>
        </w:tc>
      </w:tr>
      <w:tr>
        <w:trPr>
          <w:trHeight w:val="1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личности в ответственный период социального взросления человека, ее познавательных интересов, критического мышления в процессе воспитания социальной (в том числе экономической и 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4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69"/>
        <w:gridCol w:w="1276"/>
        <w:gridCol w:w="3827"/>
        <w:gridCol w:w="99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и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природа,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гресс и развитие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социальн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Общество и 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 сф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и день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, цена, конку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сударства и семь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Экономическая сф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ат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: нации и наро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Социальная  сф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23:00Z</dcterms:created>
  <dc:creator>1</dc:creator>
  <dc:description/>
  <dc:language>en-US</dc:language>
  <cp:lastModifiedBy>1</cp:lastModifiedBy>
  <dcterms:modified xsi:type="dcterms:W3CDTF">2014-10-12T16:24:00Z</dcterms:modified>
  <cp:revision>1</cp:revision>
  <dc:subject/>
  <dc:title/>
</cp:coreProperties>
</file>