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TextBody"/>
        <w:spacing w:lineRule="auto" w:line="276"/>
        <w:ind w:firstLine="482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бочая программа модуля «Основы светской этики» курса «Основы религиозных культур и светской этики» составлена на основе примерной программы общеобразовательных учреждений «Программа ОУ Основы религиозных культур и светской этики». 4-5 кл. А.Я.Данилюк. М., Просвещение 2011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 обеспечивает преподавание в соответствии с лицензией на базовом уровне. Рабочая программа  курса рассчитана на 34 учебных  часа (1 час в неделю).  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подавание курса «Основы светской этики» в 4 классе ориентирована на использование учебника для ОУ «Основы светской этики». 4-5 кл. А.Я. Данилюк М., Просвещение 2012.</w:t>
      </w:r>
    </w:p>
    <w:p>
      <w:pPr>
        <w:pStyle w:val="TextBody"/>
        <w:spacing w:lineRule="auto" w:line="2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spacing w:lineRule="auto" w:line="276"/>
        <w:ind w:firstLine="48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липпова Татьяна Михай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а ОУ Основы религиозных культур и светской эти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ОУ Основы религиозных культур и светской этики. 4-5 кл. А.Я.Данилюк. М., Просвещение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для ОУ Основы светской этики. 4-5 кл. А.Я. Данилюк М., Просвещение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для учителя 4-5 кл. В.А. Тишкова. М., Просвещение. 201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(1 час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 xml:space="preserve">. </w:t>
            </w:r>
            <w:r>
              <w:rPr>
                <w:sz w:val="24"/>
              </w:rPr>
              <w:t>знакомство обучающихся с основами светской этик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развитие представлений младшего подростка о значении нравственных норм и ценностей для достойной жизни личности, семьи, обществ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обобщение знаний, понятий и представлений о духовной культуре и морали, полученных обучающимися в начальной шко</w:t>
              <w:softHyphen/>
              <w:t>ле, и формирование у них ценностно-смысловых мировоззренчес</w:t>
              <w:softHyphen/>
              <w:t>ких основ, обеспечивающих целостное восприятие отечественной истории и культуры при изучении гуманитарных предметов на сту</w:t>
              <w:softHyphen/>
              <w:t>пени основной школы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развитие способностей младших школьников к общению в полиэтничной и многоконфессиональной среде на основе взаим</w:t>
              <w:softHyphen/>
              <w:t>ного уважения и диалога во имя общественного мира и согласия.</w:t>
            </w:r>
          </w:p>
          <w:p>
            <w:pPr>
              <w:pStyle w:val="Default"/>
              <w:ind w:left="6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tbl>
      <w:tblPr>
        <w:tblW w:w="981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раздела, темы ( № п/п )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I. Введение. Духовные ценности и нравственные идеалы в жизни человека и обществ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час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Россия – наша Род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сновы светской э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</w:t>
            </w:r>
          </w:p>
        </w:tc>
      </w:tr>
      <w:tr>
        <w:trPr>
          <w:trHeight w:val="32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Что такое светская этика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</w:rPr>
              <w:t xml:space="preserve">Культура и мора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</w:rPr>
              <w:t>Особенности мора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</w:rPr>
              <w:t>Наша Вятская зем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</w:rPr>
              <w:t>Добро и з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</w:rPr>
              <w:t>Добро и з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.Этические учения о добродетел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  Добродетель и пор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  Добродетель и по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Этика о нравственном выбо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вобода и моральный выбор чело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вобода и ответственнос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Моральный дол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Справедливос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Альтруизм и эгоиз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6. Дружб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7.Что значит быть моральны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. Презентация творческих работ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 Презентация творческих работ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Этика об отношении людей друг к друг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</w:tr>
      <w:tr>
        <w:trPr>
          <w:trHeight w:val="4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Род и семья-исток нравственных отнош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Нравственный поступ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Золотое правило нрав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4. Стыд, вина и извин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5. Честь и достоинств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6.Совес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7. Образцы нравственности. Богатырь и рыцарь как нравственные идеал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Образцы нравственности. Джентльмен и ле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.Образцы нравственности в культуре Отече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>. Как сегодня жить по нравственным закона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Этике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Семейные праздн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Жизнь человека – высшая нравственная ценнос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 Любовь и уважение к Отечеств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</w:rPr>
              <w:t>. Творческие проекты по теме : «Основы светской этик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Подготовка творческих проек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Итоговая презентация творческих проектов учащихс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Итоговая презентация творческих проектов учащихс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а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1:00Z</dcterms:created>
  <dc:creator>МОУ СОШ п.Андреевский</dc:creator>
  <dc:description/>
  <cp:keywords/>
  <dc:language>en-US</dc:language>
  <cp:lastModifiedBy>МОУ СОШ п.Андреевский</cp:lastModifiedBy>
  <dcterms:modified xsi:type="dcterms:W3CDTF">2014-11-14T06:56:00Z</dcterms:modified>
  <cp:revision>3</cp:revision>
  <dc:subject/>
  <dc:title/>
</cp:coreProperties>
</file>