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чая программа по литературе    разработана на основе программы для   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по литературе. 5 - 11 классы. Под редакцией В. Я. Коровиной. (Авторы - В. Я Коровина, В. П. Журавлев, В. И. Коровин, И. С. Збарский, В. П. Полухина). - М.: Просвещение, 2006.</w:t>
      </w:r>
    </w:p>
    <w:p>
      <w:pPr>
        <w:pStyle w:val="TextBody"/>
        <w:spacing w:lineRule="auto" w:line="276"/>
        <w:ind w:firstLine="482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подавание курса «лпитература» в 5 классе ориентирована на использование учебника </w:t>
      </w:r>
      <w:r>
        <w:rPr>
          <w:color w:val="000000"/>
          <w:sz w:val="24"/>
          <w:szCs w:val="24"/>
        </w:rPr>
        <w:t xml:space="preserve">Литература: учебник для  5 класса /  </w:t>
      </w:r>
      <w:r>
        <w:rPr>
          <w:sz w:val="24"/>
          <w:szCs w:val="24"/>
        </w:rPr>
        <w:t xml:space="preserve"> Авторы - составители В. Я. Коровина, В. П. Журавлев, В. И. Коровин. - М.: Просвещение, 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ухлякова Ирина Георги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литерату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48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ебник Литература  для  5 класса /  </w:t>
            </w:r>
            <w:r>
              <w:rPr>
                <w:sz w:val="24"/>
                <w:szCs w:val="24"/>
              </w:rPr>
              <w:t xml:space="preserve"> Авторы - составители В. Я. Коровина, В. П. Журавлев, В. И. Коровин. - М.: Просвещение,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firstLine="48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  класс-102 часа (3 час в неделю) 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      </w:r>
          </w:p>
          <w:p>
            <w:pPr>
              <w:pStyle w:val="Default"/>
              <w:ind w:left="117" w:hanging="0"/>
              <w:jc w:val="both"/>
              <w:rPr>
                <w:color w:val="000000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48"/>
          <w:lang w:eastAsia="ru-RU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раздела, темы ( № п/п )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jc w:val="center"/>
              <w:rPr/>
            </w:pPr>
            <w:r>
              <w:rPr>
                <w:b/>
              </w:rPr>
              <w:t xml:space="preserve">ВВедение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rPr>
                <w:b/>
                <w:b/>
              </w:rPr>
            </w:pPr>
            <w:r>
              <w:rPr/>
              <w:t>Тема 1 Роль книги в жизни чело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jc w:val="center"/>
              <w:rPr/>
            </w:pPr>
            <w:r>
              <w:rPr>
                <w:b/>
              </w:rPr>
              <w:t xml:space="preserve">РАЗДЕЛ I       </w:t>
            </w:r>
            <w:r>
              <w:rPr/>
              <w:t xml:space="preserve"> </w:t>
            </w:r>
            <w:r>
              <w:rPr>
                <w:b/>
              </w:rPr>
              <w:t>Устное народное творч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 Фольклор-коллективное устное народное творчество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ые жанры фольклора Детский фольклор: загадки, частушки, приговорки, скороговорки, колыбельные песн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сские народные сказки. «Царевна-лягушка» как волшебная сказ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Царевна-лягушка». Василиса Премудрая и Иван –цареви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«Царевна-лягушка». Поэтика волшебной сказ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 «Иван- крестьянский сын и чудо- юдо» как волшебная богптырская сказка сказка героического содержания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 «Иван- крестьянский сын и чудо- юдо» Система образов сказ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  Сказки о животных. «Журавль и цапля». Народное представление о справедлив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 Бытовые сказки. «Солдатская шинель». Народные представления о добре и зл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 Итоговый урок на тему «Русские народные сказки» (УРР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b/>
              </w:rPr>
              <w:t xml:space="preserve"> Древнерусская 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      «Повесть временных лет» как литературный»   Сюжеты русских летописе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   Из «Повести временных лет»:Подвиг отрока  - киевлянина и хитрость воеводы Претича»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 русской литературы 18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В.Ломоносов - ученый, поэт, художник, граждани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   «Случились вместе два астронома в пиру» как юмористическое нравоучение. Роды и жанры литератур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 русской литературы 19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басни в мировой литерату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 И. А. Крылов.  Крылова «Свинья под дубом», «Ворона и лисица»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 И. А. Крылов Басня «Волк на псарн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 И.А.Крылов . Басни (УРР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0 В. А. Жуковский «Спящая царев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 В.А. Жуковского. Баллада «Кубок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 А.С. Пушкин. Детские и лицейские годы. Стихотворение «Няне» как поэтизация образа Арины Родионов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 Пролог к поэме «Руслан и Людмила» - собирательная картина народных сказ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4«Сказка о мертвой царевне и о семи богатырях». : события и геро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 «Сказка о мертвой царевне и о семи богатырях»: сравнительная характеристика геро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6 «Сказка о мертвой царевне и о семи богатырях»: истоки сюжета, поэтика сказки Стихотворная и прозаическая речь. Ритм, рифма, строф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7 «Сказка о мертвой царевне и о семи богатырях». (УРР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8,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р по творчеству И.А Крылова, В.А.Жуковского, А.С Пушк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0 В/ч. Мои любимые сказки А.С. Пушки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1 А. Погорельский «Черная курица или подземные жители» как литературная сказ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2 Нравоучительное содержание и причудливый сюжет сказки А.Погорельского «Черная курица или подземные жители»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3 М. Ю. Лермонтов. Рассказ о поэте. «Бородино». Историческая основа стихотворения. Мастерство Лермонтова в создании батальных сцен. Изобразительно-выразительные средства языка стихотво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4 «Бородино»- отклик на 25-летнюю годовщину Бородинского сражения. Образ старого солдата- участника сраж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5 В.ч. М.Ю. Лермонтов. «Ашик - Кериб» как литературная сказ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6 Н. В. Гоголь. Слово о писателе. «Заколдованное место»- повесть из книги «Вечера на хуторе близ Диканьки».  Народные предания- основа повести «Заколдованное место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7 Поэтизация народной жизни в повести Н.В. Гоголя «Заколдованное место». Сочетание комического и трагического, светлого и мрачного, сатирического и лирического, реального и фантастическог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8 «Вечера на хуторе близ Диканьки», «Майская ночь  или Утопленница», «Страшная месть» (УВЧ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9 Изображение судьбы русской женщины в поэзии Некрасова. «Есть женщины в русских селеньях….». Поэтический образ русской крестьянки. Роль эпитетов и сравнений в создании образа русской женщин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0 Некрасов Н.А. Стихотворение «Крестьянские дети». Труд и забавы крестьянских дете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1 И. С. Тургенев. Рассказ о писателе. «Муму». Историко - литературный контекст рассказа. Портрет Герасима. Сравнение, гипербол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42 Жизнь в доме барыни. Герасим и барыня. История отношений Герасима и Татьяны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3 Нравственный облик Герасима. Протест Герасима против барыни и ее челяди. Герасим и Мум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4 «Многочисленная дворня». Осада каморки Герасима. Прощание Герасима с Муму. Возвращение Герасима в деревн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5 Духовные и нравственные качества Герасима. Протест героя против отношений барства и рабс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6 Р.р.  Тургенев – мастер портрета и пейзажа. Понятие о литературном герое. Подготовка к домашнему сочинени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7 Лирика А.А. Фета. «Чудная картина», «Весенний дождь», «Задрожали листы, облетая…». Природа и человек в стихотворениях Фе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8 Л. Н. Толстой. Слово о писателе. «Кавказский пленник» как протест против национальной вражды. Жилин и гор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9 Жилин и татары. Жилин и Дина.Мысль писателя о дружбе разных народов как естественном законе человеческой жизни. Картины природы в рассказ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0 Жилин и Костылин - два разных характера, две разные судьбы. Обучение сравнительной характеристике герое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2 Р/р. Краткость и выразительность языка рассказа. Рассказ, сюжет, композиция, идея произвед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3 А. П. Чехов. Слово о писателе. «Хирургия». Юмористический рассказ. Осмеяние и глупости и невежества героев рассказ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4 В/ч. А.П. Чехов. Юмористические рассказ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5 Образы природы в русской поэзии. Образ весны. Ф.И. Тютчев. «Зима недаром злится…», «Весенние воды». А.А.Фет. «Весенний дождь». А.Н. Плещеев. «Весна». А.М. Жемчужников. «Грачи»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6 Образы лета и осени. А.В.Кольцов. «Косарь». И.С.Никитин. «Утро». Ф.И.Тютчев. «Как весел грохот летних бурь…». «Есть в осени первоначальной …». А.Н. Майков. «Ласточки». А.С.Пушкин «Осень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7 Образ зимы. А.С.Пушкин. «Вот север тучи нагоняя…». И.С.Никитин. «Зимняя ночь в деревне». И.З. Суриков. «Зим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8 Р/Р. Образы русской природы в поэзии. Рифма, ритм. Анализ стихотвор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9 Тест по литературе 19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0 И. А. Бунин. Слово  о писателе. «Косцы». Человек и природа в рассказ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1 В. Г. Короленко. Слово о писателе. Повесть «В дурном обществе»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2 Вася и его отец. Развитие их отнош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3 Жизнь семьи Тыбурция. Общение Васи с Валеком и  Марусей. Портрет как средство изображения герое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4 Изображение города и его обитателей в повести Короленко «В дурном обществе». Понятие о композиции литературного произвед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5 Р/Р Путь Васи к правде и добру. Обучение домашнему сочине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6 С.А. Есенин. Слово о поэте. Поэтическое изображение Родины. «Я покинул родимый дом…», «Низкий дом с голубыми ставнями». Своеобразие языка стихотвор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7 П. П. Бажов. Рассказ о писателе. «Медной горы хозяйка». Трудолюбие Данилы- масте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8 Образ Хозяйки Медной горы.  Понятие о сказе. Сказ и сказ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9 В/ч. «Малахитовая шкатулка». Сказы Бажова П.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0 К.Г .Паустовский. Слово о писателе. Сказка «Теплый хлеб»: герои и их поступ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1 Роль пейзажа в сказке «Теплый хлеб» Нравственные проблемы произвед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2К.Г. Паустовский. «Заячьи лапки». Природа и человек в произведениях Паустовског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3 С. Я. Маршак. Слово о писателе. Пьеса-сказка «Двенадцать месяцев». Драма как род литератур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4 Положительные и отрицательные герои пьесы «Двенадцать месяцев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5 А. П. Платонов. Слово о писателе. «Никита». Быль и фантасти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6 Душевный мир главного героя рассказа «Никита» А.П. Платонова. Его отношения с природо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7 В. П. Астафьев. Слово о писателе. «Васюткино озеро». Автобиографичность произведения. Черты характера героя и его поведение в лес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8«Васюткино озеро». Мужество, терпение, любовь к природе, знание природы, находчивость главного героя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9 Становление характера героя через преодоление испытаний, сложных жизненных ситуаций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0 Классное сочинение «Какие поступки сверстников вызывают мое восхищение». (По произведениям К.Г. Паустовского, В.П. Астафьева, А.П. Платоно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1Русские поэты 20 века о Родине и родной природе. И.А. Бунин «Помню долгий зимний вечер»,  Дон- Аминадо Города и годы». Поэтическое восприятие окружающего мира природы и своего места в не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2 Русские поэты 20 века о Родине и родной природе. Прокофьев А.А. «Аленушка»,  Кедрин Д.Б. «Аленушка», Рубцов Н.М. «Родная деревня». Образ Родины в стихах о природ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3 Саша Черный. Слово о писателе. Образы детей в рассказах «Кавказский пленник» и «Игорь- Робинзон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и сюжеты литературной классики  в произведениях Саши Черного. Юмор в его рассказа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й Ким. Слово о поэте.  Юмористическое стихотворение «Рыба-кит». Инсценирование стихотвор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6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.Симонов. Слово о поэте. «Майор привез мальчишку на лафете…». Война и де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Т. Твардовский. Слово о поэте. «Рассказ танкиста». Патриотические подвиги детей в годы В.О.войн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литературе 20 ве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зарубежной литературы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Стивенсон. Слово о писателе. «Вересковый мед». Бережное отношение к традициям предков. Развитие понятия о балладе. Ее драматический характе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Дефо. Слово о писателе. «Робинзон Крузо»- произведение о силе человеческого духа. Необычайные приключения Робинзона Круз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1 Характер главного героя романа Д. Дефо «Робинзон Крузо» Гимн неисчерпаемым возможностям челове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2 Х.К.Андерсен. Слово о писателе. «Снежная королева», реальное и фантастическое в сказк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3  В поисках Кая. Друзья и враги Герды. Внутренняя красота героин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/ч. Наши любимые сказки Андерсен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Санд «О чем говорят цвет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6  М. Твен. Слово о писателе. «Приключения Тома Сойера». Том Сойер и его друзь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 и Гек в романе М.Твена «Приключения Тома Сойера». Внутренний мир героев М.Тве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Лондон. Слово о писателе. «Сказание о Кише».Нравственное взросление героя рассказа. Становление его характе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 Д.Лондона в изображении жизни северного народ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0 Выявление  уровня литературного развития учащихся. Путешествие по стране Литератур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1 Контрольная работа за курс 5 класс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02 Любите чита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 летнему чте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3:00Z</dcterms:created>
  <dc:creator>МОУ СОШ п.Андреевский</dc:creator>
  <dc:description/>
  <cp:keywords/>
  <dc:language>en-US</dc:language>
  <cp:lastModifiedBy>HomePC</cp:lastModifiedBy>
  <dcterms:modified xsi:type="dcterms:W3CDTF">2015-10-25T12:32:00Z</dcterms:modified>
  <cp:revision>4</cp:revision>
  <dc:subject/>
  <dc:title>АННОТАЦИЯ</dc:title>
</cp:coreProperties>
</file>