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АННОТАЦ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Рабочая программа по русскому языку разработана на основ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го государственного стандарта основного общего образования по литературе (2004 г.), Примерной программы основного общего образования по литературе и </w:t>
      </w:r>
    </w:p>
    <w:p>
      <w:pPr>
        <w:pStyle w:val="TextBody"/>
        <w:spacing w:lineRule="auto" w:line="276"/>
        <w:ind w:firstLine="482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Преподавание курса «Литература» в 9 классе ориентировано на использование </w:t>
      </w:r>
      <w:r>
        <w:rPr>
          <w:bCs/>
          <w:sz w:val="24"/>
          <w:szCs w:val="24"/>
        </w:rPr>
        <w:t>Учебника для 9 класса общеобразовательных учреждений/ Под редакцией В. Я. Коровиной.- М.: Просвещение, 2011.</w:t>
      </w:r>
    </w:p>
    <w:p>
      <w:pPr>
        <w:pStyle w:val="Normal"/>
        <w:tabs>
          <w:tab w:val="clear" w:pos="708"/>
          <w:tab w:val="left" w:pos="29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Лобанова Елена Михайлов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звание рабоче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общеобразовательных учреждений по литературе. 5 - 11 классы. Под редакцией В.Я.коровиной. (Авторы - В. Я Коровина, В. П. Журавлев, В. И. Коровин, И. С. Збарский, В. П. Полухина). - М.: Просвещение, 2007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чебник и учебные пособ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чебное врем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02 часа (3 часа в неделю)</w:t>
            </w:r>
          </w:p>
        </w:tc>
      </w:tr>
      <w:tr>
        <w:trPr>
          <w:trHeight w:val="14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Цели программы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питание 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во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ов художественных произведений в единстве формы и содержания, основных историко-литературных сведений и теоретико-литературных понят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вла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8"/>
        <w:gridCol w:w="2550"/>
      </w:tblGrid>
      <w:tr>
        <w:trPr>
          <w:trHeight w:val="8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раздела, темы</w:t>
            </w:r>
          </w:p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ов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древнерусской литерату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«Слово о полку Игореве»- величайший памятник  ДРЛ. История открытия памятн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 Землю Русскую». Осмысление текста памятн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ные образы «Слова» Идейные особенности «Слова». Идейный смыс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ическое искусство авто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эпизода «Плач Ярославны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авторства «Слова …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русской литературы 18 ве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русской литературы 18 века. Общий обзор. Гражданский пафос русского классицизм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В. Ломоносов «живое единство наук и художеств» Ода как жанр лирической поэзии.  «Ода На день восшествия на престол императрицы Елизаветы Петровны 1747 года» «Вечернее размышление о Божьем величестве при случае при случае  великого северного сияния».  Особенности формы и содержани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Р. Державин: поэт и гражданин. Особенности классицизма в поэзии Державина «Памятник». Мысль о бессмертии поэта. Традиции и новаторство в лирике Держави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зненный подвиг А. Н. Радищева. «Не раб, но человек» творчество, судьба. Ода «Вольность»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Н. Радищев «Путешествие из Петербурга в Москву   » - гневное обличие самодержавия, приговор крепостному праву. Анализ отдельных гла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М. Карамзи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русской литературы 19 ве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характеристика мировой и русской литературы 19 век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А. Жуковск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С. Грибоед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С. Пушки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Ю. Лермонто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ы пушкинской по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В. Гого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Н. Островск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М Достоевск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 Н. Толсто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П. Чех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 поэты 19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А.Некрасов,Ф. И. Тютчев, А. А. Фе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сская литература 20 ве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литература 20 ве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ногообразие жанров и направл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А. Буни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А. Булга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А. Шолох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я современных писателей о Великой Отечественной вой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. Быкова, Б. Васильева и др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И. Солженицы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русской поэзии Серебряного ве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поэзия Серебряного века. Многообразие направлений и жанр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А. Бло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А. Есени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В. Маяковск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И. Цветае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А. Заболоцк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А. Ахмато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 Л. Пастерна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Т. Твардовск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ни и романсы на стихи русских поэтов 20 век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русской лирике 20 век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зарубежной литерату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чная литература. Катул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те Алигьер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Шекспир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сочинения «Мой любимый литературный герой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-В.Гёт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контрольная работа и ее анали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kern w:val="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eastAsia="ru-RU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45:00Z</dcterms:created>
  <dc:creator>МОУ СОШ п.Андреевский</dc:creator>
  <dc:description/>
  <cp:keywords/>
  <dc:language>en-US</dc:language>
  <cp:lastModifiedBy>МОУ СОШ п.Андреевский</cp:lastModifiedBy>
  <dcterms:modified xsi:type="dcterms:W3CDTF">2015-11-02T05:46:00Z</dcterms:modified>
  <cp:revision>1</cp:revision>
  <dc:subject/>
  <dc:title>АННОТАЦИЯ</dc:title>
</cp:coreProperties>
</file>