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Style17"/>
        <w:spacing w:before="0" w:after="0"/>
        <w:ind w:firstLine="360"/>
        <w:rPr/>
      </w:pPr>
      <w:r>
        <w:rPr>
          <w:b/>
          <w:color w:val="000000"/>
        </w:rPr>
        <w:t>Рабочая программа составлена на основе:</w:t>
      </w:r>
    </w:p>
    <w:p>
      <w:pPr>
        <w:pStyle w:val="Style17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Федерального компонента образовательного стандарта основного общего образования по географии;    </w:t>
      </w:r>
    </w:p>
    <w:p>
      <w:pPr>
        <w:pStyle w:val="Style17"/>
        <w:tabs>
          <w:tab w:val="clear" w:pos="708"/>
          <w:tab w:val="left" w:pos="9288" w:leader="none"/>
        </w:tabs>
        <w:spacing w:before="0" w:after="0"/>
        <w:ind w:left="360" w:hanging="0"/>
        <w:rPr>
          <w:b/>
          <w:b/>
        </w:rPr>
      </w:pPr>
      <w:r>
        <w:rPr>
          <w:color w:val="000000"/>
        </w:rPr>
        <w:t>Программы для общеобразовательных учреждений «География » :6-11 классы общеобразовательных учреждений / (авторы – составители: А.А. Летягин, И.В. Душина, В.Б. Пятунин и др) – М.: Вентана –Граф, 2010</w:t>
      </w:r>
    </w:p>
    <w:p>
      <w:pPr>
        <w:pStyle w:val="Style17"/>
        <w:shd w:fill="FFFFFF" w:val="clear"/>
        <w:tabs>
          <w:tab w:val="clear" w:pos="708"/>
          <w:tab w:val="left" w:pos="9288" w:leader="none"/>
        </w:tabs>
        <w:spacing w:before="0" w:after="0"/>
        <w:ind w:left="282" w:hanging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997"/>
      </w:tblGrid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хеева Галина Георгиевна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 географии 7 класса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Смоткунович Т.Л. География. Материк, океаны, народы и страны. Страноведение. 7 класс.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 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8 часа  (2 час в неделю)</w:t>
            </w:r>
          </w:p>
        </w:tc>
      </w:tr>
      <w:tr>
        <w:trPr>
          <w:trHeight w:val="1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  <w:tab w:val="left" w:pos="3970" w:leader="dot"/>
                <w:tab w:val="left" w:pos="42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 основных географ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нятиях, географ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ских особенностях природы, населения и хозяйства разных тер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иторий; о России во всем ее географическом разнообразии 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ц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стности; об окружающей среде, путях ее сохранения и р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2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риентироваться на местности; использ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ин из «языков» международного общения - графическу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у, статистические материалы, современные геоинформационные технологии для поиска, интерпретации и демонстрации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чных географических данных; применять географические зна</w:t>
              <w:softHyphen/>
              <w:t>ния для объяснения и оценки разнообразных явлений и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24" w:hanging="2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знавательных интересов, интеллектуальных и твор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их способностей в процессе наблюдении за состоянием окр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ающей среды, решения географических задач, самостоя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новых зна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34" w:hanging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юбви к своей местности, своем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иону, своей ст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; взаимопонимания с другими народами, экологической культ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ы, бережного отношения к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43" w:hanging="2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применение географических знаний и умений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 повседневной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 для сохранения окружающей среды и социально-ответ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го поведения в ней; адаптации к условиям прожи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пределенной территории; самостоятельному оценивани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вня безопасности окружающей среды как сферы жизн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сти.</w:t>
            </w:r>
          </w:p>
          <w:p>
            <w:pPr>
              <w:pStyle w:val="Default"/>
              <w:tabs>
                <w:tab w:val="clear" w:pos="708"/>
                <w:tab w:val="left" w:pos="657" w:leader="none"/>
              </w:tabs>
              <w:ind w:left="6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9"/>
        <w:gridCol w:w="118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ан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их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облик планеты Зем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ических впад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 – земное окружение человеческого общества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 и разнообразие народов Широтная зональность и высотная пояс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еления людей. Страны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лигии мира и культурно –исторические регионы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1" w:leader="none"/>
              </w:tabs>
              <w:jc w:val="center"/>
              <w:rPr/>
            </w:pPr>
            <w:r>
              <w:rPr>
                <w:b/>
              </w:rPr>
              <w:t xml:space="preserve">РАЗДЕЛ II.    Главные особенности природы Земли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ЛЬЕФ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ые формы релье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крупных форм рельефа и месторождений полезных ископаем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ельефа в результате хозяйственной деятельности люд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Ы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и челове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НА ЗЕМ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часть гидросф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Закономерности их питания и реж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од суши под влиянием хозяйственной деятенль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иродные зоны экваториального, субэкваториальных и тропических поя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убтропических поя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иродные зоны умеренных, субполярных и полярных поя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КРУПНЫЕ ПРИРОДНЫЕ КОМПЛЕКСЫ ЗЕМЛИ- МАТЕРИКИ  И  ОКЕА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ы и  населения южных матер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ы и  населения северных  матер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ихого и Индийского океанов. Виды хозяйственной деятельности в океа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тлантического и Северного Ледовитого  океанов. Виды хозяйственной деятельности в океа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 Континенты и стр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матери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. Егип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и Центральная Африка. Ниге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фрика Эфиоп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. Ю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Африка» Провероч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 (Австрал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ой Амер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олитическая кар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ндийский Восток. Брази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йский Запад. Перу. Чили. Венесуэ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Южные материки» Провероч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верной Амер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 (СШ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еверная Амер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ерты природы Евразии. Население матер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 . Швеция и Норве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. Дания. Ислан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. Великобритания и Ирландия. Нидерла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. Германия. Авс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Швейцар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. Польша. Страны Балт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. Украина. Молдав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. Словакия. Венгрия. Румыния. Болга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Испания.. Португалия и Итал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Балканские стра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 – Западной Аз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Иран и Афганист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. Ин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 Кита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 – Восточная Азия . Индонез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Евраз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   Природа Земли и 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основа жизни людей.. Изменение природы Челове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еографической науки в рациональном использовании прир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Современный облик планеты Зем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8:00Z</dcterms:created>
  <dc:creator>ф</dc:creator>
  <dc:description/>
  <cp:keywords/>
  <dc:language>en-US</dc:language>
  <cp:lastModifiedBy>МОУ СОШ п.Андреевск</cp:lastModifiedBy>
  <dcterms:modified xsi:type="dcterms:W3CDTF">2014-11-06T08:51:00Z</dcterms:modified>
  <cp:revision>4</cp:revision>
  <dc:subject/>
  <dc:title/>
</cp:coreProperties>
</file>