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142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709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16"/>
        <w:spacing w:before="0" w:after="0"/>
        <w:ind w:firstLine="360"/>
        <w:rPr/>
      </w:pPr>
      <w:r>
        <w:rPr/>
        <w:t xml:space="preserve"> </w:t>
      </w:r>
      <w:r>
        <w:rPr>
          <w:b/>
          <w:color w:val="000000"/>
        </w:rPr>
        <w:t>Рабочая программа составлена на основании:</w:t>
      </w:r>
    </w:p>
    <w:p>
      <w:pPr>
        <w:pStyle w:val="Style16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Федерального компонента образовательного стандарта основного общего образования по географии;    </w:t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ограммы для общеобразовательных учреждений «География » :6-11 классы общеобразовательных учреждений / (авторы – составители: А.А. Летягин, И.В. 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  <w:t>Душина, В.Б. Пятунин и др) – М.: Вентана –Граф, 2010</w:t>
      </w:r>
    </w:p>
    <w:p>
      <w:pPr>
        <w:pStyle w:val="Normal"/>
        <w:shd w:fill="FFFFFF" w:val="clear"/>
        <w:ind w:left="-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378"/>
      </w:tblGrid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ихеева Галина Георгиевна</w:t>
            </w:r>
          </w:p>
        </w:tc>
      </w:tr>
      <w:tr>
        <w:trPr>
          <w:trHeight w:val="54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боче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бочая программа по  географии 8  класс</w:t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7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ик и учебные пособи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.Б. Пятунин, Е.А. Таможняя,</w:t>
            </w:r>
            <w:r>
              <w:rPr>
                <w:rFonts w:cs="Times New Roman" w:ascii="Times New Roman" w:hAnsi="Times New Roman"/>
              </w:rPr>
              <w:t xml:space="preserve"> «География России. Природа. Население. » 8 класс для учащихся общеобразовательных учреждений. Под редакцией В.П. Дронова. Москва. «Вентана _ Граф». 2011 год</w:t>
            </w:r>
            <w:r>
              <w:rPr>
                <w:rFonts w:cs="Times New Roman" w:ascii="Times New Roman" w:hAnsi="Times New Roman"/>
                <w:sz w:val="24"/>
              </w:rPr>
              <w:t xml:space="preserve">.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чебное врем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8 часа  (2 часа в неделю)</w:t>
            </w:r>
          </w:p>
        </w:tc>
      </w:tr>
      <w:tr>
        <w:trPr>
          <w:trHeight w:val="140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Цели программы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освоение знаний</w:t>
            </w:r>
            <w:r>
              <w:rPr>
                <w:rFonts w:cs="Times New Roman" w:ascii="Times New Roman" w:hAnsi="Times New Roman"/>
              </w:rPr>
      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овладение умениями</w:t>
            </w:r>
            <w:r>
              <w:rPr>
                <w:rFonts w:cs="Times New Roman" w:ascii="Times New Roman" w:hAnsi="Times New Roman"/>
              </w:rPr>
      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воспитание</w:t>
            </w:r>
            <w:r>
              <w:rPr>
                <w:rFonts w:cs="Times New Roman" w:ascii="Times New Roman" w:hAnsi="Times New Roman"/>
              </w:rPr>
      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именение географических знаний и умений</w:t>
            </w:r>
            <w:r>
              <w:rPr>
                <w:rFonts w:cs="Times New Roman" w:ascii="Times New Roman" w:hAnsi="Times New Roman"/>
              </w:rPr>
      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</w:t>
            </w:r>
          </w:p>
          <w:p>
            <w:pPr>
              <w:pStyle w:val="Default"/>
              <w:tabs>
                <w:tab w:val="clear" w:pos="708"/>
                <w:tab w:val="left" w:pos="657" w:leader="none"/>
              </w:tabs>
              <w:ind w:left="6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17"/>
        <w:gridCol w:w="1280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едение. Что изучает география Росс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.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ГП и формирование государственной территории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 Географическое положение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ое положение и его ви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территории и природно-географическое поло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ономико –и транспортно-географическое положение Ро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политическое, этнокультурное и эколого-географическое положение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территория России. Типы российских границ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хопутные и морские границы Ро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ия во времени на территории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дминистративно-территориальное устройство Ро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торение и обобщение по теме «ГП России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История заселения, освоения и исследования территории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ление и освоение территории России в 9-17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1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ление и хозяйственное освоение территории России в 18-19 век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ческие исследования территории России в 18-19 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ые изменения и географическое изучение России в 20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ИРОДА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1. Рельеф, геологическое строение и минеральные ресур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логическая истор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6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витие земной к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7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и полезные ископаемые России и  их зависимость от строения земной к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рельефа от внешних геологических процес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9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. Рельеф. Человек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20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ельеф, геологическое строение и минеральные ресурсы.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2. Климат и климатические ресур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формирования клима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оздушных м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распространения тепла и влаги на территории Ро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25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пояса и типы клима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и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Климат и агроклимат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нутренние воды и водные ресур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нутренних вод. Реки, их зависимость от релье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9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ечной сети от клим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0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внутренних в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1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яя мерзло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и человек. Водные ресурс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Внутренние воды и водные ресурс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</w:rPr>
              <w:t>Почвы и почвенные ресурсы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4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 как особое природное образ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типы почв и их размещение по территории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6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енные ресурсы . Почвы и 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Почвы и почвенные ресурсы Росс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Растительный и животный мир. Биологические ресурсы</w:t>
            </w:r>
          </w:p>
          <w:p>
            <w:pPr>
              <w:pStyle w:val="Normal"/>
              <w:tabs>
                <w:tab w:val="clear" w:pos="708"/>
                <w:tab w:val="left" w:pos="2637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ый и животный мир России 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9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ресурсы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0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растительного и животного ми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1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«Животный и растительный мир. Биологические ресурсы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родные различия на территории Росс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районирование. Природная зона как особый природный комплек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4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безлесные природные з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зоны. Тайг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6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и широколиственные ле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е безлесные зоны: степи и полупустыни и пусты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8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9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как крупные природные комплек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0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 хозяйственные различия российских мор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е природные территории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2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ные различия на территории Росс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III.  Население Росси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России. Особенности воспроизво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4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й и возрастной состав населения. Сред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сть жиз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ический и языковый состав населения Росс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исторические особенности народов России. География основных религ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7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рбанизации в России. Городское насел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8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. Особенности расселения сельского на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9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я населения   в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0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се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2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еление России» Проверочн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ЧАСТЬ IV.  Природный фактор в развит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ияние природы на развитие об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4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ресурс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начение природных ресурсов для челове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но -ресурсный потенциал Росс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7. 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 обобщение по теме Природный фактор в развитии Росс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8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бобщающий урок по курсу  «География Россия. Природа. Население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1A57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45:00Z</dcterms:created>
  <dc:creator>ф</dc:creator>
  <dc:description/>
  <cp:keywords/>
  <dc:language>en-US</dc:language>
  <cp:lastModifiedBy>ф</cp:lastModifiedBy>
  <dcterms:modified xsi:type="dcterms:W3CDTF">2014-11-05T00:07:00Z</dcterms:modified>
  <cp:revision>5</cp:revision>
  <dc:subject/>
  <dc:title/>
</cp:coreProperties>
</file>