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сновам безопасности жизнедеятельности для 6 класса разработана на основе Федерального компонента образовательного стандарта по основам безопасности жизнедеятельности, приказ Минобрнауки  № 1089 от 05.03.2004 г.,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/>
        <w:t>вторской программы общеобразовательных учреждений «Основы безопасности  жизнедеятельности» 5-11кл./В.Н. Латчук, С.К. Миронов, Н.С. Вангородский/- 3 изд., стереотип. – М.: Дрофа, 2008 год , федерального перечня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 2012\2013 учебный год утвержденным Приказом МО РФ № 822 от 23.12.2009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982"/>
      </w:tblGrid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ихеева Галина Георгиевна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 ОБЖ  для 6 класса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новы безопасности жизнедеятельности. 6 класс.: учебник для общеобразовательных учреждений /</w:t>
            </w:r>
            <w:r>
              <w:rPr>
                <w:rFonts w:cs="Times New Roman" w:ascii="Times New Roman" w:hAnsi="Times New Roman"/>
                <w:sz w:val="24"/>
              </w:rPr>
              <w:t xml:space="preserve"> А.Г.Маслов, В.В. Марков, В.Н Латчук , М.И. Кузнецов,  ,. –М.: Дрофа, 2009.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 часов (1 час в неделю, 2 полугодие)</w:t>
            </w:r>
          </w:p>
        </w:tc>
      </w:tr>
      <w:tr>
        <w:trPr>
          <w:trHeight w:val="14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9"/>
        <w:gridCol w:w="1173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ь и защита человека в среде обит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 и его участни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го поведения на железнодорожном транспорт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елосипедистов на улицах и дорог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экстремальные ситуации в природе и их причины. Автономное существование. Первоочередные действия при аварии в безлюдной мест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тешествию, походу. Требования к одежде и обув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направления выхода. Понятие об ориентировании. Правила оборудования временного жилищ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игналы бедствия. Способы подачи сигналов. Обеспечение водой и питание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здоровье при смене климатогеографических условий.  Акклиматизация. Требования к здоровь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ояния водоёмов в разное время года. Правила переправы по льду водоём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терпящим бедствие на воде и на льду. Основные и подручные спасательные средства на во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выживания в природных  условиях. Преодоление страха и стрессового состоя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сновы медицинских знаний и здорового образа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I МП. Лекарственные раст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П при закрытых повреждениях. Профилактика закрытых пов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П при укусах клещей, змей и насекомых. Как уберечься от энцефалита. I МП  при тепловом и солнечном удар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I МП при бедствиях на вод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. Гигиена питания, культура. Понятие о рациональном            питании. Требования к питанию. Калорийнос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 и его последств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пьютера и телевизора на здоровье.  Правила безопасности при работе на компьютере и просмотре телепереда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0:00Z</dcterms:created>
  <dc:creator>ф</dc:creator>
  <dc:description/>
  <cp:keywords/>
  <dc:language>en-US</dc:language>
  <cp:lastModifiedBy>ф</cp:lastModifiedBy>
  <dcterms:modified xsi:type="dcterms:W3CDTF">2014-11-05T22:07:00Z</dcterms:modified>
  <cp:revision>2</cp:revision>
  <dc:subject/>
  <dc:title/>
</cp:coreProperties>
</file>