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английскому языку разработана на основе программы для общеобразовательных учреждений. 2-11 класс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грамме курса английского языка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 (2 - 11классы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З. Биболетовой   2008года изд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которая рекомендова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м образования РФ в качестве программы по английскому языку дл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9744" w:leader="none"/>
        </w:tabs>
        <w:spacing w:lineRule="auto" w:line="240"/>
        <w:ind w:left="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в 7 классе ориентирована на использование учебника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.Биболетовой М. 3. Английский язык. Английский с удовольствием (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Enjoy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): Учебник - анг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. для 5 кл. общеобразоват. учрежд.- Обнинск: Титул, 2001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олкина Татьяна Александ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иностранному язы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й пособ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94" w:leader="none"/>
                <w:tab w:val="left" w:pos="9744" w:leader="none"/>
              </w:tabs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1.Биболетова М. 3. Английский язык. Английский с удовольствием (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): Учебник - анг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. для 7 кл. общеобразоват. учрежд.- Обнинск: Титул, 2011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2.Биболетова М. 3. Английский язык: книга для учителя к учебнику Английский с удовольствием/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7кл. общеобразоват. учрежд.- Обнинск: Титул, 2011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19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Биболетова М.3. Английский язык: рабочая тетрадь к учебнику Английский с удовольствием/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7 кл. общеобразоват. учрежд.- Обнинск: Титул, 2011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pacing w:val="-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4.Биболетова М. 3. Английский язык: аудиокассеты / М. 3, Биболетова. - Обнинск: Титул, 201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pacing w:val="-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5Сборник аутентичных песен «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Gam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 w:eastAsia="ru-RU"/>
              </w:rPr>
              <w:t>song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» с аудиокассетой- Обнинск: Титул, 200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2 часа (3 час в неделю)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 xml:space="preserve">Изучение иностранного языка   направлено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4"/>
                <w:szCs w:val="24"/>
                <w:lang w:eastAsia="ru-RU"/>
              </w:rPr>
              <w:t>целей: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left="3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ити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ммуникативн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мпетен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нглийском языке в совокупности  ее составляющих -  речевой,  языковой,  социокультурной, компенсаторной, учебно-познавательной, а име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4"/>
                <w:szCs w:val="24"/>
                <w:lang w:eastAsia="ru-RU"/>
              </w:rPr>
              <w:t xml:space="preserve">-речевая компетенция -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развиваются сформированные на базе нач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школы коммуникативные умения в говорении, аудировании, чтении, письм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 тем, чтобы школьники достигли общеевропейского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4"/>
                <w:szCs w:val="24"/>
                <w:lang w:eastAsia="ru-RU"/>
              </w:rPr>
              <w:t xml:space="preserve">допорогового </w:t>
            </w: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уровн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уч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medi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10" w:after="0"/>
              <w:ind w:left="34" w:right="614" w:firstLine="4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4"/>
                <w:szCs w:val="24"/>
                <w:lang w:eastAsia="ru-RU"/>
              </w:rPr>
              <w:t xml:space="preserve">языковая компетенция -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накапливаются новые языковые средства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обеспечивающие возможность общаться на темы, предусмотренные стандартом и примерной программой для данного этап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34" w:firstLine="47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социокультурная компетенц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школьники приобщаются к культуре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ется их способность и готовность использовать английский язык в реальном общении, формируется умение представлять свою собственную страну, ее культуру в условиях межкультурного общения посредство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знакомления учащихся с соответствующим страноведческим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ультуроведческим и социолингвистическим материалом, широко представ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ным в учебном курс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компенсаторная компетенция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- развиваются умения в процессе общения выходить из затруднительного положения, вызванного нехваткой языковы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редств за счет перефраза, использования синонимов, жестов и т. д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sz w:val="24"/>
                <w:szCs w:val="24"/>
                <w:lang w:eastAsia="ru-RU"/>
              </w:rPr>
              <w:t xml:space="preserve">учебно-познавательная компетенция 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- развиваются желание и умен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амостоятельного изучения английского языка доступными им способами в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роцессе выполнения проектов, через Интернет, с помощью справочников и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м языком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29"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Продолжается развитие и воспитание школьников средствами предмет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«Иностранный язык»: понимание учащимися роли изучения языков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международною общения в современном поликультурном мире, ценности родною языка как элемента национальной культуры, осознание важности английского языка как средства познания, самореализации и социальн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адаптации, воспитание толерантности по отношению к иным языкам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3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( № п/п )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enag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семирные соревнования подрос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6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eet the winners of the international teenagers’ competitio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ем победителей международных соревнований подрост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 xml:space="preserve">Look at teenagers problems-.school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du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hyphen"/>
                <w:tab w:val="left" w:pos="1013" w:leader="dot"/>
                <w:tab w:val="left" w:pos="3920" w:leader="hyphen"/>
              </w:tabs>
              <w:spacing w:lineRule="auto" w:line="240" w:before="0" w:after="200"/>
              <w:ind w:right="2424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port is fu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аса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">
    <w:charset w:val="00"/>
    <w:family w:val="modern"/>
    <w:pitch w:val="default"/>
  </w:font>
  <w:font w:name="B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" w:hAnsi="L" w:cs="L"/>
    </w:rPr>
  </w:style>
  <w:style w:type="character" w:styleId="WW8Num2z2">
    <w:name w:val="WW8Num2z2"/>
    <w:qFormat/>
    <w:rPr>
      <w:rFonts w:ascii="B" w:hAnsi="B" w:cs="B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7:00Z</dcterms:created>
  <dc:creator>1</dc:creator>
  <dc:description/>
  <dc:language>en-US</dc:language>
  <cp:lastModifiedBy>1</cp:lastModifiedBy>
  <dcterms:modified xsi:type="dcterms:W3CDTF">2014-10-27T15:37:00Z</dcterms:modified>
  <cp:revision>2</cp:revision>
  <dc:subject/>
  <dc:title/>
</cp:coreProperties>
</file>