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АННОТАЦ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бочая программа по английскому языку разработана на основе программы для общеобразовательных учреждений. 2-11 класс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грамме курса английского языка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Enjoy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» (2 - 11классы)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З. Биболетовой   2008года изд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которая рекомендован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м образования РФ в качестве программы по английскому языку дл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5194" w:leader="none"/>
          <w:tab w:val="left" w:pos="9744" w:leader="none"/>
        </w:tabs>
        <w:spacing w:lineRule="exact" w:line="274"/>
        <w:ind w:left="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ние курса в 9 классе ориентирована на использование учебника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.Биболетовой М. 3. Английский язык. Английский с удовольствием (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 w:eastAsia="ru-RU"/>
        </w:rPr>
        <w:t>Enjoy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): Учебник - анг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. для 5 кл. общеобразоват. учрежд.- Обнинск: Титул, 2011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олкина Татьяна Александро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звание рабоче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бочая программа по иностранному язык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ик и учебный пособ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  <w:tab w:val="left" w:pos="9744" w:leader="none"/>
              </w:tabs>
              <w:spacing w:lineRule="exact" w:line="274" w:before="0" w:after="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1.Биболетова М. 3. Английский язык. Английский с удовольствием (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): Учебник - анг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. для 9 кл. общеобразоват. учрежд.- Обнинск: Титул, 2011 год.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2.Биболетова М. 3. Английский язык: книга для учителя к учебнику Английский с удовольствием/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9 кл. общеобразоват. учрежд.- Обнинск: Титул, 2011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74" w:before="19" w:after="0"/>
              <w:ind w:lef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Биболетова М.3. Английский язык: рабочая тетрадь к учебнику Английский с удовольствием/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для 9 кл. общеобразоват. учрежд.- Обнинск: Титул, 2011 го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74" w:before="0" w:after="0"/>
              <w:ind w:left="43" w:hanging="0"/>
              <w:rPr>
                <w:rFonts w:ascii="Times New Roman" w:hAnsi="Times New Roman" w:eastAsia="Times New Roman" w:cs="Times New Roman"/>
                <w:spacing w:val="-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4.Биболетова М. 3. Английский язык: аудиокассеты / М. 3, Биболетова. - Обнинск: Титул, 201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74" w:before="0" w:after="0"/>
              <w:ind w:left="43" w:hanging="0"/>
              <w:rPr>
                <w:rFonts w:ascii="Times New Roman" w:hAnsi="Times New Roman" w:eastAsia="Times New Roman" w:cs="Times New Roman"/>
                <w:spacing w:val="-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5.Сборник аутентичных песен «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 w:eastAsia="ru-RU"/>
              </w:rPr>
              <w:t>Gam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 w:eastAsia="ru-RU"/>
              </w:rPr>
              <w:t>songs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» с аудиокассетой- Обнинск: Титул, 2006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ое врем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2 часа (3 час в неделю)</w:t>
            </w:r>
          </w:p>
        </w:tc>
      </w:tr>
      <w:tr>
        <w:trPr>
          <w:trHeight w:val="1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Цели программы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обучения по курсу "Enjoy English" в 9-м классе на базовом уровне реализуются следующие цели: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дальнейшее развитие коммуникативной компетенция</w:t>
            </w:r>
            <w:r>
              <w:rPr>
                <w:color w:val="000000"/>
              </w:rPr>
              <w:t xml:space="preserve"> на английском языке в совокупности ее состав</w:t>
              <w:softHyphen/>
              <w:t>ляющих - речевой, языковой, социокультур</w:t>
              <w:softHyphen/>
              <w:t>ной, компенсаторной, учебно-познавательной, а именно: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речевая компетенция</w:t>
            </w:r>
            <w:r>
              <w:rPr>
                <w:color w:val="000000"/>
              </w:rPr>
              <w:t xml:space="preserve"> - развиваются сформированные на базе начальной школы ком</w:t>
              <w:softHyphen/>
              <w:t>муникативные умения в говорении, аудировании, чтении, письме с тем, чтобы школьники достигли общеевропейского допорогового уровня обучен</w:t>
              <w:softHyphen/>
              <w:t>ности (А2 / Pre-intermediate / Waystage);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языковая компетенция</w:t>
            </w:r>
            <w:r>
              <w:rPr>
                <w:color w:val="000000"/>
              </w:rPr>
              <w:t xml:space="preserve"> - накапливаются новые языковые средства, обеспечивающие воз</w:t>
              <w:softHyphen/>
              <w:t>можность общаться на темы, предусмотренные стандартом и примерной программой для данного этапа;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социокультурная компетенция</w:t>
            </w:r>
            <w:r>
              <w:rPr>
                <w:color w:val="000000"/>
              </w:rPr>
              <w:t xml:space="preserve"> - школь</w:t>
              <w:softHyphen/>
              <w:t>ники приобщаются к культуре и реалиям стран, говорящих на английском языке, в рамках более широкого спектра сфер, тем и ситуаций обще</w:t>
              <w:softHyphen/>
              <w:t>ния, отвечающих опыту, интересам учащихся 10-15 лет, соответствующих их психологическим особенностям; развивается их способность и го</w:t>
              <w:softHyphen/>
              <w:t>товность использовать английский язык в реаль</w:t>
              <w:softHyphen/>
              <w:t>ном общении; формируется умение представлять свою собственную страну, ее культуру в условиях межкультурного общения посредством ознаком</w:t>
              <w:softHyphen/>
              <w:t>ления учащихся с соответствующим страновед</w:t>
              <w:softHyphen/>
              <w:t>ческим, культуроведческим и социолингвисти</w:t>
              <w:softHyphen/>
              <w:t>ческим материалом, широко представленным в учебном курсе;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компенсаторная компетенция</w:t>
            </w:r>
            <w:r>
              <w:rPr>
                <w:color w:val="000000"/>
              </w:rPr>
              <w:t xml:space="preserve"> - разви</w:t>
              <w:softHyphen/>
              <w:t>ваются умения в процессе общения выходить из затруднительного положения, вызванного не</w:t>
              <w:softHyphen/>
              <w:t>хваткой языковых средств за счет перефраза, использования синонимов, жестов и т. д.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color w:val="000000"/>
              </w:rPr>
              <w:t>- учебно-познавательная компетенция</w:t>
            </w:r>
            <w:r>
              <w:rPr>
                <w:color w:val="000000"/>
              </w:rPr>
              <w:t xml:space="preserve"> </w:t>
              <w:softHyphen/>
              <w:t>- развивается желание и умение самостоятельного изучения английского языка доступными школь</w:t>
              <w:softHyphen/>
              <w:t>никам способами (в процессе выполнения проек</w:t>
              <w:softHyphen/>
              <w:t>тов, через интернет, с помощью справочников и т. п.), развиваются специальные учебные умения (умение пользоваться словарями, умение интер</w:t>
              <w:softHyphen/>
              <w:t>претировать информацию текста и др.); умение пользоваться современными информационными технологиями, опираясь на владение английским языком.</w:t>
            </w:r>
          </w:p>
          <w:p>
            <w:pPr>
              <w:pStyle w:val="Style1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ается развитие и воспитание школь</w:t>
              <w:softHyphen/>
              <w:t>ников средствами предмета "иностранный язык": понимание учащимися роли изучения языков международного общения в современном поли</w:t>
              <w:softHyphen/>
              <w:t>культурном мире, ценности родного языка как элемента национальной культуры; осознание важности английского языка как средства по</w:t>
              <w:softHyphen/>
              <w:t>знания, самореализации и социальной адаптации; воспитание толерантности по отношению к иным языкам и культуре.</w:t>
            </w:r>
          </w:p>
          <w:p>
            <w:pPr>
              <w:pStyle w:val="Normal"/>
              <w:shd w:fill="FFFFFF" w:val="clear"/>
              <w:spacing w:lineRule="exact" w:line="3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0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здела, темы ( № п/п )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Семья и друзья: мы счастливы вмест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ир такой большой! Пора путешествовать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Как научиться жить в мире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 Делая выбор, определяй свою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час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">
    <w:charset w:val="00"/>
    <w:family w:val="modern"/>
    <w:pitch w:val="default"/>
  </w:font>
  <w:font w:name="B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" w:hAnsi="L" w:cs="L"/>
    </w:rPr>
  </w:style>
  <w:style w:type="character" w:styleId="WW8Num2z2">
    <w:name w:val="WW8Num2z2"/>
    <w:qFormat/>
    <w:rPr>
      <w:rFonts w:ascii="B" w:hAnsi="B" w:cs="B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39:00Z</dcterms:created>
  <dc:creator>1</dc:creator>
  <dc:description/>
  <dc:language>en-US</dc:language>
  <cp:lastModifiedBy>1</cp:lastModifiedBy>
  <dcterms:modified xsi:type="dcterms:W3CDTF">2014-10-27T15:39:00Z</dcterms:modified>
  <cp:revision>2</cp:revision>
  <dc:subject/>
  <dc:title/>
</cp:coreProperties>
</file>