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чая программа по литературе    разработана на основе программы для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 по литературе. 5 - 11 классы.  </w:t>
      </w:r>
      <w:r>
        <w:rPr>
          <w:rFonts w:cs="Times New Roman" w:ascii="Times New Roman" w:hAnsi="Times New Roman"/>
          <w:iCs/>
          <w:sz w:val="24"/>
          <w:szCs w:val="24"/>
        </w:rPr>
        <w:t>Под редакцией В.Я.Коровиной. (Авторы - В. Я Коровина, В. П. Журавлев, В. И. Коровин, И. С. Збарский, В. П. Полухина). - М.: Просвещение, 2007..</w:t>
      </w:r>
    </w:p>
    <w:p>
      <w:pPr>
        <w:pStyle w:val="TextBody"/>
        <w:ind w:firstLine="482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подавание курса «литература» в 6 классе ориентирована на использование учебника </w:t>
      </w:r>
      <w:r>
        <w:rPr>
          <w:color w:val="000000"/>
          <w:sz w:val="24"/>
          <w:szCs w:val="24"/>
        </w:rPr>
        <w:t xml:space="preserve">Литература: учебник для  6 класса /  </w:t>
      </w:r>
      <w:r>
        <w:rPr>
          <w:sz w:val="24"/>
          <w:szCs w:val="24"/>
        </w:rPr>
        <w:t xml:space="preserve"> Авторы - составители В. Я. Коровина, В. П. Журавлев, В. И. Коровин. - М.: Просвещение, 200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ухлякова Ирина Георги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литерату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ебник Литература  для  6 класса /  </w:t>
            </w:r>
            <w:r>
              <w:rPr>
                <w:sz w:val="24"/>
                <w:szCs w:val="24"/>
              </w:rPr>
              <w:t xml:space="preserve"> Авторы - составители В. Я. Коровина, В. П. Журавлев, В. И. Коровин. - М.: Просвещение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TextBody"/>
              <w:ind w:firstLine="48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8 часов (2 часа в неделю) 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 ценностям отечественн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го восприятия художественного текста, образного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 в ряду других искусств, потребности в самостоятельном чтении художественных произведений; развитие устной и письменной речи уча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 художественных произведений в единстве формы и содержания, основных историко- литературных сведений и теоретико-литературных пон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е в произведениях конкретно- 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      </w:r>
          </w:p>
          <w:p>
            <w:pPr>
              <w:pStyle w:val="Default"/>
              <w:ind w:left="1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0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, темы ( № п/п )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0" w:after="0"/>
              <w:jc w:val="center"/>
              <w:rPr/>
            </w:pPr>
            <w:r>
              <w:rPr>
                <w:b/>
              </w:rPr>
              <w:t xml:space="preserve">Введение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tabs>
                <w:tab w:val="clear" w:pos="708"/>
                <w:tab w:val="left" w:pos="1980" w:leader="none"/>
              </w:tabs>
              <w:spacing w:before="0" w:after="0"/>
              <w:rPr>
                <w:b/>
                <w:b/>
              </w:rPr>
            </w:pPr>
            <w:r>
              <w:rPr/>
              <w:t>Тема 1  Художественное произведение и автор. Содержание и форма. Автор  герои. Выражение авторской позиции. Выявление уровня литературного развития учащихс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0" w:after="0"/>
              <w:jc w:val="center"/>
              <w:rPr/>
            </w:pPr>
            <w:r>
              <w:rPr>
                <w:b/>
              </w:rPr>
              <w:t xml:space="preserve">РАЗДЕЛ I       </w:t>
            </w:r>
            <w:r>
              <w:rPr/>
              <w:t xml:space="preserve"> </w:t>
            </w:r>
            <w:r>
              <w:rPr>
                <w:b/>
              </w:rPr>
              <w:t>Устное народное творч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стное народное творчество. Обрядовый фольклор. Обрядовые песн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   Устное народное творчество. Пословицы и поговорки как малый жанр фольклора. Их народная мудрость. Загадки как малый жанр фольклора. Афористичность загад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чем красота и мудрость русского фольклора. Фольклорный празд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Из древнерусской литературы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   </w:t>
              <w:tab/>
              <w:t xml:space="preserve"> Русские летописи. «Повесть временных лет». «Сказание о белгородском киселе». Исторические события и вымысел. Отражение народных идеалов в летопися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изведения русских писателей 18 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   И. И. Дмитриев. Слово о баснописце. «Муха». Осуждение безделия, лени, хвастовства. Аллегория и мораль в басне. Особенности языка 18 столет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  И.А.Крылов. Слово о баснописце. «Листы и корни». Роль власти и народа в достижении общественного блага. «Ларчик». Критика мнимого «механики мудреца» и неумелого хвасту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И.А.Крылов. «Осел и соловей».Комическое изображение «знатока», не понимающего истинно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нятия об аллегори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 русской литературы 19 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    А.С.Пушкин Слово о поэте. Стихотворение «Узник» как выражение вольнолюбивых устремлений поэта. Обучение выразительному чтени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     А.С.Пушкин. «Зимнее утро». Тема и поэтическая идея стихотворения. Роль композиции в понимании стихотворения. Подготовка к домашнему сочинению по анализу  стихотворения «Зимнее утро».Двусложные размеры стих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Пушкин. Тема дружбы в стихотворении «И.И.Пущину». «Чувства добрые» в лирике А.С.Пушкина. Жанр стихотворного послания.»Зимняя дорога» Изображение действительного и внутреннего мира человека. Тема жизненного пути. Эпитет, метафора как средства создания художественных образов в лирике А.С.Пушки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/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Цикл «Повести Белкина». «Барышня-крестьянка». Сюжет и герои повести. Роль антитезы в композиции повести. Пародия на романтические темы и мотивы в повести «Барышня- крестьянка».»Лицо и маска» героев повести. Роль случая в композиции произвед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/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Пушкин «Выстрел». Мастерство композиции повести. Три выстрела и три рассказа о ни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   А.С.Пушкин. «Дубровский».Картины жизни русского барства. Конфликт Андрея Дубровского и Кириллы Троекуро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5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ест Владимира Дубровского против несправедливых порядков, произвола и деспотизма. Анализ эпизода «Пожар в Кистеневке». Роль эпизода в пове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   Романтическая история любви Владимира Дубровского  Маши Троекуровой.  Авторское отношение к героям. Развития понятия о композиции художественного произ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домашн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человеческой личности в повести А.С.Пушкина «Дубровский».</w:t>
            </w:r>
          </w:p>
          <w:p>
            <w:pPr>
              <w:pStyle w:val="Razd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18      Контрольная работа по творчеству А.С.Пушки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 19.    М.Ю.Лермонтов. Слово о поэте. «Тучи». Основное настроение и композиция стихотворения  Особенности поэтических интонац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 20.Антитеза как основной композиционный прием в стихотворениях М.Ю.Лермонтова «листок», «Утес», «На севере диком…». Особенности выражения темы одиночества. Обучение анализу одного стихотвор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21.</w:t>
              <w:tab/>
              <w:t xml:space="preserve"> М.Ю.Лермонтов. «Три пальмы». Разрушение красоты и гармонии человека с миром. Поэтическая интонация.  Подготовка к сочинению  по анализу одного стихотворения М.Ю.Лермонто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22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ное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е любимое стихотворение М.Ю.Лермонтова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23. </w:t>
              <w:tab/>
              <w:t xml:space="preserve"> И.С.Тургенев. Слово о писателе. Цикл рассказов «Записки охотника». И их гуманистический пафос. «Бежин луг». Духовный мир крестьянских детей. Народные верования и предания. Юмор авто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</w:t>
              <w:tab/>
              <w:t xml:space="preserve"> И.С.Тургенев «Бежин луг» Характеристика героев. Портреты героев как средство изображения их характер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 Роль картин природы в рассказе. И.С.Тургенев как мастер портрета и пейзаж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.И.Тютчев. Слово  поэте. Особенности изображения природы в  лирике Ф. И. Тютчева. «Неохотно и несмело…». «С поляны коршун поднялся…». Судьба человекам и судьба коршуна. Роль антитезы  в стихотворен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.И.Тютчев. «Листья». Обучение анализу одного стихотвор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8.   А.А.Фет. Слово о поэте. «Ель рукавом мне тропинку завесила…». Природа как воплощение прекрасного. Эстетизация конкретной дета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А.Фет. «Еще майская ночь». Переплетение и взаимодействие тем природы и любви. «Учись у них- у дуба, у березы…» Природа как мир истины и красоты., как мерило человеческой нравствен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3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расов Н.А.. Слово о поэте. «Железная дорога». Картины подневольного труда. Величие народа- созид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сложные размеры стих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еобразие композиции стихотворения Н.А.Некрасова  «Железная дорога»; эпиграф, диалог- спор, сочетание реального и фантастики, роль пейзажа, особенности поэтических интонац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расов Н.А. Историческая поэма Дедушка». Декабристская тема в творчестве Н.А.Некрасо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33.   Контрольная работа по творчеству  М.Ю.Лермонтова, Ф.И.Тютчева, А.А.Фета, И.С.Тургенева, Н.А.Некрас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34.  Н.С.Лесков. Слово о писателе. «Левша». Понятие о сказе. Трудолюбие, талант, патриотизм русского человека из народа. Изображение представителей царской власти в сказе Н.С.Лескова «Левша». Бесправие народа. Авторское отношение к героям пове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языка повести Н.С.Лескова «Левша». 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ображение лучших качеств русского народа в стихотворении в Некрасова Н.А. «Железная дорога» и сказе Лескова Н.С. «Левша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6.   А.П.Чехов. слово о писателе. «Пересолил», «Лошадиная фамилия» и другие рассказы Антоше Чехонт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Чехов «Толстый и тонкий». Разоблачение лицемерия в рассказе. Речь героев и художественная деталь как источник юмо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38.   Родная природа в стихотворениях русских поэтов 19 века. Я.П.Полонский. «Пол горам две хмурых тучи…», «Посмотри- какая мгла…». Художественные средства, передающие состояние природы и человека в пейзажной лирике. Е.А.Баратынский. «Весна, весна! Как воздух чист…», «Чудный град…». А.К.Толстой. «Где гнутся над омутом лозы…». Развитие понятия о лирик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Произведения русских писателей 20 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39.   А.П.Платонов. Слово о писателе. «Неизвестный цветок». Прекрасное - вокруг нас. «Ни на кого не похожие» герои. А.П.Платон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С.Грин. рассказ о писателе. «Алые паруса». Победа романтической мечты над реальностью жизни. Душевная чистота героев книги А.С.Грина.»Алые паруса». Авторская позиция в произведен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1.  М.М.Пришвин. Слово о писателе. «Кладовая солнца». Нравственная суть взаимоотношений Митраши и На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природы в сказке- были М.М.Пришвина «Кладовая солнца». Анализ эпизода «Рассказ о ели и сосне, растущих вместе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3.   Особенности композиции и смысл названия сказки- были М.М.Пришвина «Кладовая солнца». 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му сочи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равнительная характеристика Митраши и Наст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4  Стихи русских поэтов о Великой Отечественной войне. Слово о поэтах- фронтовиках. К.М.Симонов. «Ты помнишь, Алеша, дороги Смоленщины…». Д.С.Самойлов. «Сороковые» и др. Патриотические чувства авторов и их мысли о войне. Обучение выразительному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А.Лиханов «Последние холода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6 В.П.Астафьев. Слово о писателе.. «Конь с розовой гривой»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7. В.П.Астафьев. «Конь с розовой гривой». Юмор в использовании народной речи в художественном произведении. Подготовка к сочинению «Роль речевых характеристик в создании образов рассказа В.  П.Астафьева «Конь с розовой грив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Г.Распутин. Слово о писателе. «Уроки французского». Герой рассказа и его сверстники. Отражение в повести трудностей военного време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е проблемы рассказа В.Г.Распутина  «Уроки французского». Роль учительницы Лидии Михайловны в жизни мальчик. Подготовка к сочинени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ное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равственный выбор моего ровесника в произведениях В.П.Астафьева и В.Г.Распут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М.Рубцов. Слово о поэте. «Звезда полей», «Листья осенние», «В горнице». Тема родины в поэзии Рубцова. Человек и природа в его «тихой» лирик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2.  Ф. Искандер. Слово о писателе. «Тринадцатый подвиг Геракла». Влияние учителя на формирование детского характера. Юмор и его роль в рассказе  Ф. Искандера «тринадцатый подвиг Геракла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ворчеству Н.С.Лескова, А.П.Чехова, М.М.Пришвина, литературе о В.О.войн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ая природа в русской поэзии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.А .Блок. Слово о поэте. «Летний вечер», «О, как безумно за окном…»,. Поэтизация родной природы. Средства создания поэтически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лово о поэте. «Мелколесье. Степь да дали…», «Пороша». Чувство любви к родной природе и родине. Способы выражения чувств в лирике С.А.Есенина.. Обучение выразительному чтени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А.Ахматова. Слово о поэте. «Перед весной бывают дни такие…». Обучение анализу одного стихотвор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6.  В.М.Шукшин. Слово о писателе.. Рассказ «Срезал». Особенности героев Шукшина. Рассказ «Критики». Образ «странного» героя в творчестве Шукшина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Из литературы народов Росс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7.   К.Кулиев. Слово о поэте. «Когда на меня навалилась беда…». Тема Родины и народа. Язык, поэзия, обычаи как основа бессмертия н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кай. Слово о поэте. «Родная деревня», «Книга». Любовь к малой родине, верность традициям народа. Великая роль книги в жизни челове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Из зарубежной литера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фы Древней Греции. Подвиги Геракла: «Скотный двор царя Авгия», «Яблоки Гесперид». Понятие о миф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дот. Слово о писателе. «Легенда об Арионе». Отличие мифа от сказ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мер. Слово о Гомере. «Иллиада» и «Одиссея» как героические поэмы. Хитроумный Одиссей; характер и поступки. Понятие о героическом эпос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/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Сервантес Сааведра. Слово о писателе. «Дон Кихот». Проблема истинных и ложных идеалов. Герой, живущий в воображаемом мире. «Дон Кихот» как пародия на рыцарские романы. Народное понимание правды как нравственная ценность. Образ Санчо Панс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. Шиллер. Слово о писателе. Баллада «Перчатка». Проблемы благородства, достоинства и че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Мериме. Новелла «Маттео Фальконе». Конфликт естественной жизни и цивилизованного общества. Романтизм и реализм в произведен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.Твен. «Приключения Гекльберри Финна» . Дружба Тома и Гека. Их поведение в критических ситуация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5 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.Твен. «Приключения Гекльберри Финна». Том и Гек: общность и различие. Средства создания комического. Юмор в произведен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/Ч. А.де Сент- Экзюпери. Слово о писателе. «Маленький принц» как философская сказка- притча. Маленький принц,Ю его друзья и враги. Мечта о естественных отношениях между людьми. Вечные истины в сказке. Понятие о притч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й ответ на вопрос «Что изменило во мне изучение литературы в 6 классе.  Выявление уровня литературного развития учащихс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- праздник. «Путешествие по стране Литературия 6 класса». Задание для летнего чт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7:00Z</dcterms:created>
  <dc:creator>МОУ СОШ п. Андреевский</dc:creator>
  <dc:description/>
  <cp:keywords/>
  <dc:language>en-US</dc:language>
  <cp:lastModifiedBy>1</cp:lastModifiedBy>
  <dcterms:modified xsi:type="dcterms:W3CDTF">2014-10-29T15:43:00Z</dcterms:modified>
  <cp:revision>3</cp:revision>
  <dc:subject/>
  <dc:title/>
</cp:coreProperties>
</file>