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бочая программа по литературе    разработана на основе программы для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й по литературе. 5 - 11 классы.  </w:t>
      </w:r>
      <w:r>
        <w:rPr>
          <w:rFonts w:cs="Times New Roman" w:ascii="Times New Roman" w:hAnsi="Times New Roman"/>
          <w:iCs/>
          <w:sz w:val="24"/>
          <w:szCs w:val="24"/>
        </w:rPr>
        <w:t>Под редакцией В.Я.Коровиной. (Авторы - В. Я Коровина, В. П. Журавлев, В. И. Коровин, И. С. Збарский, В. П. Полухина). - М.: Просвещение, 2007..</w:t>
      </w:r>
    </w:p>
    <w:p>
      <w:pPr>
        <w:pStyle w:val="TextBody"/>
        <w:ind w:firstLine="482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еподавание курса «литература» в 6 классе ориентирована на использование учебника </w:t>
      </w:r>
      <w:r>
        <w:rPr>
          <w:color w:val="000000"/>
          <w:sz w:val="24"/>
          <w:szCs w:val="24"/>
        </w:rPr>
        <w:t xml:space="preserve">Литература: учебник для  7 класса /  </w:t>
      </w:r>
      <w:r>
        <w:rPr>
          <w:sz w:val="24"/>
          <w:szCs w:val="24"/>
        </w:rPr>
        <w:t xml:space="preserve"> Авторы - составители В. Я. Коровина, В. П. Журавлев, В. И. Коровин. - М.: Просвещение, 200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ухлякова Ирина Георгие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звание рабоче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бочая программа по литерату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ик и учебные пособ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Коровина В.Я. Литература: 7 класс: Учебник для общеобразовательных учреждений. В 2 ч.- М.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икина С.М. , Золотарева И.В. Поурочные разработки по литературе: 7 класс.- М.: «Вако», 2003.</w:t>
            </w:r>
          </w:p>
          <w:p>
            <w:pPr>
              <w:pStyle w:val="TextBody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ое 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7  класс-68 часов (2 часа в неделю) </w:t>
            </w:r>
          </w:p>
        </w:tc>
      </w:tr>
      <w:tr>
        <w:trPr>
          <w:trHeight w:val="1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и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 развитой личности, формирование гуманистического мировоззрения, гражданского сознания, чувства патриотизма, любви и уважения к литературе и  ценностям отечественн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го восприятия художественного текста, образного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 в ряду других искусств, потребности в самостоятельном чтении художественных произведений; развитие устной и письменной речи учащих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 художественных произведений в единстве формы и содержания, основных историко- литературных сведений и теоретико-литературных понят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е в произведениях конкретно- 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      </w:r>
          </w:p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0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здела, темы ( № п/п )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0" w:after="0"/>
              <w:jc w:val="center"/>
              <w:rPr/>
            </w:pPr>
            <w:r>
              <w:rPr>
                <w:b/>
              </w:rPr>
              <w:t xml:space="preserve">Введение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    Введение. Изображение человека как важнейшая идейно-нравственная проблема литературы. Выявление уровня литературного развития учащихс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0" w:after="0"/>
              <w:jc w:val="center"/>
              <w:rPr/>
            </w:pPr>
            <w:r>
              <w:rPr>
                <w:b/>
              </w:rPr>
              <w:t xml:space="preserve">РАЗДЕЛ I       </w:t>
            </w:r>
            <w:r>
              <w:rPr/>
              <w:t xml:space="preserve"> </w:t>
            </w:r>
            <w:r>
              <w:rPr>
                <w:b/>
              </w:rPr>
              <w:t>Устное народное творч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 Предания как поэтическая автобиография народ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   Былины как героические песни эпического характе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ылина «Вольга и Микула Селянинович». Нравственный идеал русского народа в образе главного геро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    Киевский цикл былин. Былина «Илья Муромец и Соловей- разбойник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    Новгородский цикл былин. Былина «Садко». Своеобразие былины, поэтичность язы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   Калевала- карело- финский мифологический эпос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    Пословицы и поговорки как жанр фолькло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ревнерусская литера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Древнерусская литература. Основы христианской морали в «Поучении Владимира Мономаха».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  «Повесть о Петре и Февронии Муромских». Нравственные идеалы и заветы Древней Руси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Произведения русских писателей 18 ве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моносов М.В. Слово о поэте и ученом. Ода «На день восшествия…». Отрывок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2.    Г.Р.Державин. Краткий рассказ о жизни и творчестве поэта. Стихотворения Державина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Произведения русских писателей 19 ве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С.Пушкин Краткий рассказ о писателе. Отрывок из поэмы «Полтава» «Полтавский бой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    А.С.Пушкин Поэма «Медный всадник» Вступл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   А.С.Пушкин «Песнь  о вещем Олеге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    А.С.Пушкин « Борис Годунов» Сцена в Чудовом монастыр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С.Пушкин. Повесть «Станционный смотритель». Образ Самсона Вырина и тема «маленького человека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18, 19. М.Ю.Лермонтов. Слово о поэте. «Песня про царя Ивана Васильевича…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 20     М.Ю.Лермонтов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поэта в создании художественных образ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 21.    Н.В.Гоголь. Краткий рассказ о пис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«Тарас Бульба». Историческая основа произведения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22.</w:t>
              <w:tab/>
              <w:t xml:space="preserve"> Н.В.Гоголь «Тарас Бульба». Отец и сыновья. Устройство Запорожской Сеч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23.    Н.В.Гоголь. «Тарас Бульба» Трагизм конфликта отца и сына. Столкновение любви и долга в душе герое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24.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В.Гоголь «Тарас Бульба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му сочинени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.</w:t>
              <w:tab/>
              <w:t xml:space="preserve"> И.С.Тургенев Краткий рассказ о писателе. Цикл рассказов «Записки охотника». Рассказ «Бирюк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6.    И.С.Тургенев «Стихотворения в прозе». Особенности жан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А.Некрасов. Краткий рассказ о поэте. Поэма «Русские женщины». Историческая основа поэмы. Величие духа русской женщин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.А.Некрасов. «Размышления у парадного подъезда». Боль поэта за судьбу народа. Образ Родин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9 А.К.Толстой. Слово о поэте. Исторические баллады «Василий Шибанов» и «Михайло Репнин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0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.Е.Салтыков – Щедрин. Слово о писателе. «Сказки для детей изрядного возраста». «Повесть о том , как один мужик двух генералов прокормил», «Дикий помещик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 32 Л.Н.Толстой. Слово о писателе. Главы из повести «Детство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П.Чехов. Краткий рассказ о писателе. Чехов – рассказчик. Рассказ «Хамелеон». Осмеяние душевных поро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А.П.Чехов. Смех и слезы в рассказах «Злоумышленник», «Тоска», «Размазн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  35. «Край ты мой, родимый край» Стихи русских поэтов19 века о родной природ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писателей 20 века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36.     Бунин И.А. Краткий рассказ о жизни и творчестве писателя. Рассказ «Цифры». Взаимоотношения взрослых и дет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И.А.Бунин. Рассказ «Лапти». Нравственный смысл рассказа. Подготовка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ая пора детства в произведениях Толстого Л.Н. и Бун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8 А.М.Горький. Слово о писателе. Повесть «Детство». Автобиографический характер повести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9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М.Горький. Дед Каширин. Изображение быта и характер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40  А.М.Горький. «Детство». Изображение «свинцовых мерзостей жизни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М.Горький. «Детство». «Яркое, здоровое, творческое начало в русской жизни: бабушка Акулина Ивановна, Алеша Пешков, Цыганок, Хорошее Дел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3 Обучение анализу эпизода из повести «Детство». Портрет как средство характеристики человека. Подготовка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ю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ве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М.Горький «Легенда о Данко» из рассказа «Старуха Изергил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 В.В.Маяковский Краткий рассказ о поэте. «Необычайное приключение, бывшее с Владимиром Маяковским летом на даче». Мысли автора о роли поэта и поэз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6  В.В.Маяковский «Хорошее отношение к лошадям». Два взгляда на мир. Понятие о лирическом геро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47  Л.А.Андреев. Слово о писателе. Рассказ «Кусака». Сострадание и бессердечие как критерии нравственности челове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8,49   А.П. Платонов. Слово о писателе. Рассказ «Юшка». Друзья и враги героя, его непохожесть на окружающих люде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5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П.Платонов. «В прекрасном и яростном мире». Труд как основа нравственности. Вечные нравственные ценности. Подготовка к домашн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ужны ли в жизни сочувствие и сострадание?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5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Л.Пастернак. Слово о поэте. Лирика. Своеобразие картин природы в 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 52.Интервью с писателем- участником В.О.войны. Интервью как жанр. Трудности и радости фронтовых лет в стихотворениях русских поэтов 20 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3  Ф.А.Абрамов. Слово о писателе. Рассказ «О чем плачут лошади». Эстетические и нравственно- экологические пробле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54.Е.И.Носов. Слово о писателе. Рассказ «Кукла». Нравственные проблемы рассказ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5  Е.И.Носов Рассказ «Живое пламя». Жестокость войны в рассказе. Обучение целостному анализу эпического произведения. Подготовка к домашн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56  Ю.П.Казаков. Краткий рассказ о писателе. Рассказ «Тихое утро». Герои рассказа и их поступ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5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русских поэтов 20 века , о Родине, восприятии окружающего мира. Единство человека и прир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8  А.Т.Твардовский .  Слово о поэте. Лирика. Философские проблемы в творчестве поэт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9    М.М.Зощенко. Краткий рассказ о писателе. Рассказ «Беда». Смешное и грустное в рассказах писател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60  Песни на стихи русских поэтов 20 века. Лирические размышления о времени и вечно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61. Расул Гамзатов. Рассказ о поэте. Размышления поэта об истоках и основах жизн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Произведения зарубежной литератур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.А.По. Слово о писателе. Рассказ «Прыг- скок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. Бернс. Слово о поэте. «Честная бедность» и другие стихотворения Представления поэта о справедливости и честно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. Г. Байрон. Слово о поэте. «Ты кончил жизни путь, герой» как прославление подвига во имя свободы Родин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понские хокку (хайку). Особенности жан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е проблемы в произведениях зарубежных писателей. О.Генри «Дары волхвов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Д.Бредбери. Слово о писателе. «Каникулы». Фантастический рассказ – предупреждениеМечта о победе доб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ая контрольная работа по литературе за курс 7 класса. Задание на лет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1:00Z</dcterms:created>
  <dc:creator>МОУ СОШ п. Андреевский</dc:creator>
  <dc:description/>
  <cp:keywords/>
  <dc:language>en-US</dc:language>
  <cp:lastModifiedBy>МОУ СОШ п. Андреевский</cp:lastModifiedBy>
  <dcterms:modified xsi:type="dcterms:W3CDTF">2014-10-21T11:37:00Z</dcterms:modified>
  <cp:revision>2</cp:revision>
  <dc:subject/>
  <dc:title/>
</cp:coreProperties>
</file>