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литературе    разработана на основе программы для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о литературе. 5 - 11 классы.  </w:t>
      </w:r>
      <w:r>
        <w:rPr>
          <w:rFonts w:cs="Times New Roman" w:ascii="Times New Roman" w:hAnsi="Times New Roman"/>
          <w:iCs/>
          <w:sz w:val="24"/>
          <w:szCs w:val="24"/>
        </w:rPr>
        <w:t>Под редакцией В.Я.Коровиной. (Авторы - В. Я Коровина, В. П. Журавлев, В. И. Коровин, И. С. Збарский, В. П. Полухина). - М.: Просвещение, 2007..</w:t>
      </w:r>
    </w:p>
    <w:p>
      <w:pPr>
        <w:pStyle w:val="TextBody"/>
        <w:ind w:firstLine="48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подавание курса «литература» в 6 классе ориентирована на использование учебника </w:t>
      </w:r>
      <w:r>
        <w:rPr>
          <w:color w:val="000000"/>
          <w:sz w:val="24"/>
          <w:szCs w:val="24"/>
        </w:rPr>
        <w:t xml:space="preserve">Литература: учебник для  8 класса /  </w:t>
      </w:r>
      <w:r>
        <w:rPr>
          <w:sz w:val="24"/>
          <w:szCs w:val="24"/>
        </w:rPr>
        <w:t xml:space="preserve"> Авторы - составители В. Я. Коровина, В. П. Журавлев, В. И. Коровин. - М.: Просвещение, 200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ухлякова Ирина Георги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литерату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вина В.Я., Журавлев В.П., Коровин В.И. Литература: 8 класс: Учебник в 2 Ч.- М.: Просвещение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ровина В.Я., Журавлев В.П., Коровин В.И. Читаем, думаем, спорим…8 класс: Дидактические материалы по литературе.- М.: Просвещение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 8 класс: поурочные планы по учебнику В.Я.Коровиной в 2 Ч./ Автор- составитель: С.Б.Щедрина.: Волгоград:»Учитель», 20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8 часов (2 часа в неделю) 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 ценностям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го восприятия художественного текста, образного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художественных произведений в единстве формы и содержания, основных историко- литературных сведений и теоретико-литературных пон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     Вступительное занятие: русская литература и история. Интерес русских писателей к прошлому своего народа. Историзм творчества классиков русской литературы. Выявление уровня литературного развития учащихся.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before="0" w:after="0"/>
              <w:jc w:val="center"/>
              <w:rPr/>
            </w:pPr>
            <w:r>
              <w:rPr>
                <w:b/>
              </w:rPr>
              <w:t xml:space="preserve">РАЗДЕЛ I       </w:t>
            </w:r>
            <w:r>
              <w:rPr/>
              <w:t xml:space="preserve">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  Устное народное творчество. Отражение жизни народа в народных песнях. Лирическая песня как жанр народной песни. (Уж ты, ночка, ночка темная…», «Вдоль по улице метелица мете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а как малый песенный жанр. Ее тематика и поэт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     Устное народное творчество. Исторические песни «Пугачев в темнице», «Пугачев казнен».Особенности художественной формы фольклорный произве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дания как исторический жанр русской народной прозы. «О Пугачеве», «О Покорении Сибири Ермаком». Особенности содержания и художественной формы народных предан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ревнерус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ийная литература как особый жанр ДРЛ. «Повесть о житии и о храбрости благородного и великого князя Александра Невског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     Повесть о Шемякином суде» как сатирическое произведение 18 века. Действительные и вымышленные события, новые герои, сатирический пафос пове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Из русской литературы 18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Русская литература 18 века. Д.И. Фонвизин . Слово о писа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Недоросль» (сцены). Проблема воспитания истинного гражданина. Понятие о классицизм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     Анализ эпизода комедии Д.И.Фонвизина. Особенности анализа эпизода драматического произве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Из русской литературы 19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       И.А.Крылов. Слово о баснописце. Басни «Лягушки, просящие царя», «Обоз». Их историческая основа. Мораль басен. Сатирическое изображение человеческих и общественных поро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    К.Ф.Рылеев. Слово о поэте.  Дума «Смерть Ермака» и ее связь с русской историей. Дума Рылеева и народное предание «О покорении Сибири Ермаком»: сопоставительный анали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 . Слово о поэте. Его отношение к истории и исторической теме. В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Туча», «К…»(Я помню чудное мгновенье), «19 октября». Их основные темы и мотивы. Особенности поэтической форм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А.С.Пушкин и история. Историческая тема в творчестве Пушкина. (на основе изученного в 6-7 класса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С.Пушкин. «История Пугачева» (отрывки). История пугачевского восстания в художественном произведении и историческом труде автор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        А.С.Пушкин «Капитанская дочка». История создания произведения.  Герои и их исторические прототип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нев: жизненный путь героя. Нравственная оценка его личности. Гринев и Швабрин. Гринев и Савельи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  Семья капитана Миронова. Маша Миронова – нравственный идеал Пушкина.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з Маши Мироновой. Смысл названия повест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8 Пугаче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9.   Гуманизм и историзм А.С.Пушкина в романе «Капитанская дочка». Историческая правда и вымысел. Особенности композиции. Фольклорные мотивы. Понятие о романе и реалистическом произведении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«Капитанская дочк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2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. «Пиковая дама» Проблема человека и судьбы. Система персонажей в повести. Образ Петербурга. Композиция пове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2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А.С.Пушк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22 М.Ю.Лермонтов- певец свободы. Слово о поэте. Воплощение исторической темы в творчестве М.Ю.Лермонтова. ( с обобщением изученного в 6-7 класса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3.     М.Ю.Лермонтов «Мцыри». История создания поэмы, тема и идея произведения, значение эпиграфа. Мцыри как романтический геро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24.  Особенности композиции поэмы «Мцыри». Анализ эпизода из поэмы «Мцыри».  </w:t>
              <w:tab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</w:t>
              <w:tab/>
              <w:t xml:space="preserve">   Обучени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эме М.Ю.Лермонтова «Мцыр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     Н.В.Гоголь- великий сатирик. Слово о писателе. Его отношение к истории, исторической теме в художественном произведении. Исторические произведения в творчестве Гоголя ( с обобщением изученного в 6-7 классах) Комедия «Ревизор»: история созд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.В.Гоголь «Ревизор» как социальная комедия со «злостью и солью». История создания комедии и ее первая постановка. «Ревизор» в оценке современ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азоблачение пороков чиновничества в комедии. Приемы сатирического изображения чинов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   Хлестаков. Понятие о «миражной интриге». Хлестаковщина как нравственное я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собенности композиционной структуры комедии. Специфика завязки, развития действии, кульминации, истинной и ложной развязки финала, немой сцены.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эпизода в драматическом произведении» ( на примере сюжета и композиции комедии «Ревизор»)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Гоголь «Шинель». Образ «маленького человека» в литературе ( с обобщением ране изученного). Духовная сила героя и его противостояние бездушию общ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32   Мечта и реальность в повести «Шинель». Образ Петербурга. Роль фантастики в повествовани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.Е.Салтыков- Щедрин: писатель, редактор, издатель. «История одного города»- художественно – политическая сатира на общественные порядки. (отрыво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   Анализ эпизода из «Истории одного города»: «О корени происхождения глуповцев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5, 3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С.Лесков. Слово о писателе. Нравственные проблемы рассказа «Старый гений». Защита обездоленных. Сатира на чинов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7. Л.Н.Толстой. Личность и судьба писателя. Социально- нравственные проблемы в рассказе «После бала». Образ рассказчика. Главные геро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8. Л.Н.Толстой. Рассказ «После бала». Контраст как прием, позволяющий раскрыть идею авт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9. Автор и рассказчик в произведении. Мысль автора о моральной ответственности автора за все происходящее вокру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0. Рассказ «После бала» в оценке русской крит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о рассказу Л.Н.Толстого «После бала». Развитие ре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1 Поэзия родной природы в творчестве А.С.Пушкина, М.Ю.Лермонтова, Ф.И.Тютчева, А,А Фета, А.Н. Майкова .Анализ лирического стихотвор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2 Рассказ А.П. Чехова «О любви» ( из трилогии) как история об упущенном счастье. Психологизм рассказ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русской литературы 20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3. И. А. Бунин. Слово о писателе. Проблемы рассказа  «Кавказ» из цикла «Темные аллеи». Мастерство И.А.Бунина- проза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4. А.И.Куприн: страницы биографии. Нравственные проблемы рассказа «Куст сирени». Представления о любви и счастье в семье. Понятие о сюжете и фабул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5 Урок- диспут «Что значит быть счастливым?».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сказам Лескова Н.С., Толстого Л.Н. Чехова А.П., Бунина И.А., Куприна НА.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6 А.А.Блок - выдающийся русский поэт- символист. Историческая тема в творчестве поэта. Стихотворение «Россия»: образ родины как символ веры в будуще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7. Историческая тема в творчестве поэта. Стихотворный цикл «На поле Куликовом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8 С.А.Есенин. Краткий рассказ о жизни и творчестве поэта.  «Пугачев».- поэма на историческую тему. Образ предводителя восстания. Понятие о драматической поэм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9, 50 Журнал «Сатирикон». Сатирическое изображение исторических событий. Ироническое повествование о прошлом и современности. Тэффи «Жизнь и воротник». М.М.Зощенко «История болезни». Осоргин М.А. Сочетание реальности и фантастики в рассказе пенсн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1.А.Т.Твардовский- поэт и гражданин. История создания поэмы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2 Василий Теркин – защитник родной страны. Новаторский характер образа Василия Теркина. Правда о войне в поэме Твардовского.«Переправа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 Народно- поэтическая основа, героика и юмор в поэме «Василий Теркин». Фольклорные мотивы. Авторские отступления. Мастерство Твардовского в поэм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4,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латонов. Слово о писателе. Картины войны и мирной жизни в рассказе «Возвращение». Нравственная проблематика и гуманизм рассказ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6. Стихи и песни о Великой Отечественной войне. (М. Исаковский «Катюша», «Враги сожгли родную хату», Б. Окуджава «Песенка о пехоте», «Здесь птицы не поют», Фатьянов А. «Здесь плицы не поют», Л. Ошанин «Дороги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7. В.П.Астафьев: страницы жизни и творчества. Тема детства в творчестве писателя. Рассказ «Фотография, на которой меня н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8. Рассказ В.П.Астафьева . Слово о писателе. Проблемы рассказа «Фотография, на которой меня нет». Отражение военного времени в рассказе. Особенности сю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9. Русские поэты 20 века о Родине, родной природе и о себе. Поэты русского Зарубежья об оставленной Родине. Мотивы воспоминаний, грусти, надеж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Из зарубежной литерату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ная литература. В.Шекспир. Слово о писателе.  «Ромео и Джульетта». Вечные проблемы в трагедии. Конфликт живого чувства и предрассудков. Анализ эпизода из трагед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1,62  Ж.-Б. Мольер. Комедия «Мещанин во дворянстве»- комедия нравов и характеров. Черты классицизма в комедии Моль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3,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онатан Свифт. «Путешествие Гулливера»- сатира на государственное устройство общест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5, 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ьтер Скотт. Жизнь и творчество . Роман «Айвенго» как исторический роман. Главы из рома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7. Итоговая контрольная работа по курсу литературы 8 клас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8.Литература и история в произведениях, изученных в 7 классе. Итоги года, задание на ле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8:00Z</dcterms:created>
  <dc:creator>МОУ СОШ п. Андреевский</dc:creator>
  <dc:description/>
  <cp:keywords/>
  <dc:language>en-US</dc:language>
  <cp:lastModifiedBy>1</cp:lastModifiedBy>
  <dcterms:modified xsi:type="dcterms:W3CDTF">2014-10-29T15:43:00Z</dcterms:modified>
  <cp:revision>2</cp:revision>
  <dc:subject/>
  <dc:title/>
</cp:coreProperties>
</file>