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ф 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и науки РФ, Примерной программы по географии для 5-9 классов авторов А.А. Летягина, И.В. Душиной, В.Б. Пятунина, Е.А.Таможней (М.: Вентана-Граф, 2015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959"/>
      </w:tblGrid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чая программа по географии для 5 класса</w:t>
            </w:r>
          </w:p>
        </w:tc>
      </w:tr>
      <w:tr>
        <w:trPr>
          <w:trHeight w:val="2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. Начальный курс: 5 класс / под  ред. В,п, Дронова. М.: «Вентана- Граф,»20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4 часа  (1 час в неделю)</w:t>
            </w:r>
          </w:p>
        </w:tc>
      </w:tr>
      <w:tr>
        <w:trPr>
          <w:trHeight w:val="14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истемы географических знаний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ние на конкретных предметах многообразия совр-го географического пространства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ние характера, сущности и динамики главных природных, экологических, социально- экономических, социальных процессов, происходящих в геогр-м пространстве России и мира и т. 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9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Введение. Географическое познание нашей планеты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– одна из наук о планете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– предмет географической науки. Пр. р. № 1 «Знакомство с принципами работы гном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. «Земля как планета Солнечной системы»  / 4 час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среди других планет Солн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Земли по околосолнечной орб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времен год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а освещенности. Суточное вращени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. «Геосферы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и "твердой" Земли. Пр.р. №2 "Строим свою модель Земл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лканы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чего состоит земная к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гор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земной коры. Землетрясения. Пр. р. № 3 «Оценка интенсивности землетряс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ьеф зем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тносительной высоты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лит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ая оболочк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а и метеорологические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еорологической станции.  Пр. р. № 4 «Создаем свою метеорологическую станц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. Пр. р. № 5 «Знатоки морских назв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Р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«земных кладов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Тема «Биосфера» /6 часо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тропическом по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умеренных поя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олярных поясах и в оке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по экологической тропе. Пр. р. № 6 «Описание типичных природных комплексов своей местности и оценка их изменения в результате хоз. деят.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раздела «Географические оболочки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компонентами природы своей местности (экскурс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Andreevskay</dc:creator>
  <dc:description/>
  <cp:keywords/>
  <dc:language>en-US</dc:language>
  <cp:lastModifiedBy>Andreevskay</cp:lastModifiedBy>
  <dcterms:modified xsi:type="dcterms:W3CDTF">2017-11-13T11:48:00Z</dcterms:modified>
  <cp:revision>4</cp:revision>
  <dc:subject/>
  <dc:title/>
</cp:coreProperties>
</file>