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гф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абочая программа составлена в соответствии с Федеральным государственным образовательным стандартом основного общего образования с учетом Примерной основной образовательной программы основного общего образования и науки РФ, Примерной программы по географии для 5-9 классов авторов А.А. Летягина, И.В. Душиной, В.Б. Пятунина, Е.А.Таможней (М.: Вентана-Граф, 2015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56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378"/>
      </w:tblGrid>
      <w:tr>
        <w:trPr>
          <w:trHeight w:val="5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географии  для 6 класса</w:t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. Начальный курс: 5 класс / под  ред. В,п, Дронова. М.: «Вентана- Граф,»20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4 часа  (1 час в неделю)</w:t>
            </w:r>
          </w:p>
        </w:tc>
      </w:tr>
      <w:tr>
        <w:trPr>
          <w:trHeight w:val="140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ind w:right="-1"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системы географических знаний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ind w:right="-1"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ние на конкретных предметах многообразия совр-го географического пространства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ind w:right="-1"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характера, сущности и динамики главных природных, экологических, социально- экономических, социальных процессов, происходящих в геогр-м пространстве России и мира и т.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60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9"/>
        <w:gridCol w:w="1605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ведение. История географических откры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географического познания Земли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в Средние века-Европа и Аз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е географические откры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открытия и исследования в 16-19 вв. Современные географические исследования. Пр.р №1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. Изображение земной поверх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зображения поверхности Земли. Ориентирование на мест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графический план и топографическая карта. Пр.р. 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оставляют топографические планы и карты. Пр.р.</w:t>
              <w:tab/>
              <w:t>№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рельефа на топографических планах и картах. Виды планов и их использ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План местности и топографическая карта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-модель Зем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географических координат и расстояний по глобусу. Пр.р №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высот по глобус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ая карта. Пр. р. №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карты и навигация в жизни чело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теме "Изображение земной поверхно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Геосферы Зем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  <w:tab/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8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 и перемещение горных пор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9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ной поверхности. Горы суш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0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плоскогорья суши Пр. р. № 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Мирового оке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Литосфер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нагревается атмосферный возду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</w:t>
              <w:tab/>
              <w:tab/>
              <w:tab/>
              <w:tab/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здух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атмосфе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наблюдения. Календарь по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9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0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 Пр.р. №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по темам "Атмосфера" и "Гидросфера"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ческий круговорот. Поч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. Географическая оболочка Зем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3.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оболочек Земли. Географическая оболочка. Пр.р. №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контроль по курсу география 6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0:00Z</dcterms:created>
  <dc:creator>Andreevskay</dc:creator>
  <dc:description/>
  <cp:keywords/>
  <dc:language>en-US</dc:language>
  <cp:lastModifiedBy>Andreevskay</cp:lastModifiedBy>
  <dcterms:modified xsi:type="dcterms:W3CDTF">2017-11-13T11:48:00Z</dcterms:modified>
  <cp:revision>3</cp:revision>
  <dc:subject/>
  <dc:title/>
</cp:coreProperties>
</file>