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ННОТ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разработана на основе федерального компонента государственного стандарта основного общего образования и федеральной 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программы по черчению для общеобразовательных школ (Авторы: Ботвинников </w:t>
      </w:r>
      <w:r>
        <w:rPr/>
        <w:t>А.Д., Вышнепольский И.С, Гервер В.А., Селиверстов М.М.). Издательство Просвещение. М. 2004года.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78"/>
      </w:tblGrid>
      <w:tr>
        <w:trPr>
          <w:trHeight w:val="5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черчению для 7 класса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Ботвин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.Д., Виноградов В.Н., Вышнепольский И.С. Черчение.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: «Просвещение». 2010.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 часа  (1 час в неделю)</w:t>
            </w:r>
          </w:p>
        </w:tc>
      </w:tr>
      <w:tr>
        <w:trPr>
          <w:trHeight w:val="14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619" w:right="5" w:hanging="34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ение учащихся чтению и выполнению различных видов графических изображений, формирование у учащихся графической грамот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619" w:hanging="34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всестороннее развитие логического и образного мышления, пространственны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ставлений; качеств мышлен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619" w:right="5" w:hanging="34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инженерного мышления у учащихся, усиление политехнической направленности об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left="619" w:right="5" w:hanging="34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творческих способностей, знакомство с требованиями технической эсте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14" w:after="0"/>
              <w:ind w:left="619" w:right="10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формировать у учащихся знания об ортогональном (прямоугольном) проецировании на одну, две и три плоскости проекций, о постро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 xml:space="preserve">аксонометрических проекций (косоугольной диметрической и прямоугольно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ометрической) и приемам выполнения технических рисун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14" w:after="0"/>
              <w:ind w:left="619" w:right="19" w:hanging="34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ить учащихся с важнейшими правилами выполнения чертежей, установленными государственными стандартами ЕС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9"/>
        <w:gridCol w:w="1605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Введение в 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9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мет «Черчение». Цели и задач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менты и принадлеж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74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циональные прие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ными инструмент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44" w:firstLine="5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ма. Правила оформления чертеж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е о стандартах. Форм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. Основная надпис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рифты чертежные. Цифры и зна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рифты чертежные. Цифры и зна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113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фическая работа № 1. Линии чертеж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60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нанесения размер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нанесения размер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right="1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фическая работа № 2. Чертеж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оской дета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13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. Геометрические постро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метрические построения. Де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езков и углов на равные ч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метрические построения Де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ностей на равные ч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69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фическая работа №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>Геометрические постро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96" w:firstLine="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. Способы проец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28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роецирова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цирование на одну плоскост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цирование на нескольк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лоскостей. Расположение вид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ерчиванию деталей с натур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по вычерчиванию деталей по аксон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черчиванию и определению видов детале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туры и по аксонометр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фическая работа № 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омплексный чертеж дета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сонометрия плоских фигу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липс как изометрическая проек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ности. Замена эллипса овал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7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а аксонометрии. Технический рисун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60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рафическая работа № 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Аксонометрические проек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05" w:firstLine="1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. Чтение и выполнение чертежей дета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ализ геометрической 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ции геометрических т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ение элементов предме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ктическая работа Чтение черт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геометрических т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 поверхностей геометрических те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4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роение третьей проекции дет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вум данны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рафическая работа № 6. (контрольная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9:00Z</dcterms:created>
  <dc:creator>Andreevskay</dc:creator>
  <dc:description/>
  <cp:keywords/>
  <dc:language>en-US</dc:language>
  <cp:lastModifiedBy>andreevskay</cp:lastModifiedBy>
  <dcterms:modified xsi:type="dcterms:W3CDTF">2018-01-26T11:43:00Z</dcterms:modified>
  <cp:revision>8</cp:revision>
  <dc:subject/>
  <dc:title/>
</cp:coreProperties>
</file>