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hd w:fill="FFFFFF" w:val="clear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компонента Государственного стандар</w:t>
        <w:softHyphen/>
        <w:t>та общего образования «Искус</w:t>
        <w:softHyphen/>
        <w:t>ство» /сост. Э.Д.Днепров, А.Г.Аркадьев. – 2-е изд., стереотип. - М.:Дрофа, 2008, в соответствии с программой для общеобразовательной школы «Искусство» 8</w:t>
      </w:r>
      <w:r>
        <w:rPr/>
        <w:t>-9 классы - Г.П. Сергеева, И.Э. Кашекова, Е.Д.Критская, изд. М., «Просвещение» 2009 год и с программой для общеобразовательной школы «Изобразительное искусство и художественный труд» 1-9 классы под руководством Б.М. Неменского, изд. М., «Просвещение» 2007 год, 2-й этап обучения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109"/>
      </w:tblGrid>
      <w:tr>
        <w:trPr>
          <w:trHeight w:val="26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ихеева Галина Георгиевна</w:t>
            </w:r>
          </w:p>
        </w:tc>
      </w:tr>
      <w:tr>
        <w:trPr>
          <w:trHeight w:val="54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 искусству для 9 класса</w:t>
            </w:r>
          </w:p>
        </w:tc>
      </w:tr>
      <w:tr>
        <w:trPr>
          <w:trHeight w:val="26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8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 «Дизайн и архитектура в жизни человека» 7-8 класс; Г.Е. Гуров, А.С. Питерских, под редакцией Б.М. Неменского; Москва «Просвещение» 2012 год.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 (1 час в неделю)</w:t>
            </w:r>
          </w:p>
        </w:tc>
      </w:tr>
      <w:tr>
        <w:trPr>
          <w:trHeight w:val="141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8" w:hanging="228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</w:rPr>
              <w:t>эмоционально-ценностного отношения к миру, явлени</w:t>
              <w:softHyphen/>
              <w:t>ям жизни и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8" w:hanging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</w:rPr>
              <w:t>и развитие художественного вкуса учащегося, его ин</w:t>
              <w:softHyphen/>
              <w:t>теллектуальной и эмоциональной сферы, творческого потенциала, способности оценивать окружающий мир по законам крас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8" w:hanging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</w:rPr>
              <w:t>знаний о классическом и современном искусстве; озна</w:t>
              <w:softHyphen/>
              <w:t>комление с выдающимися произведениями отечественной и зару</w:t>
              <w:softHyphen/>
              <w:t>бежной художественн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8" w:hanging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</w:rPr>
              <w:t>практическими умениями и навыками художествен</w:t>
              <w:softHyphen/>
              <w:t>но-твор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1" w:hanging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</w:rPr>
              <w:t>устойчивого интереса к искусству, художественным традициям своего народа и достижениям мировой культуры.</w:t>
            </w:r>
          </w:p>
          <w:p>
            <w:pPr>
              <w:pStyle w:val="Default"/>
              <w:tabs>
                <w:tab w:val="clear" w:pos="708"/>
                <w:tab w:val="left" w:pos="657" w:leader="none"/>
              </w:tabs>
              <w:ind w:left="6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99"/>
        <w:gridCol w:w="1544"/>
      </w:tblGrid>
      <w:tr>
        <w:trPr>
          <w:trHeight w:val="320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зыка в формировании духовной культуры лич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как вид искусства и ее воздействие на челове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и язык музыкального произ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асота и правда в произведениях различных жанров и сти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вечных  проблем жизни в творчестве композиторов разных эпо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пецифика изображения в полиграф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5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совость и общедоступность полиграфического изобра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ква — строка — текст. Искусство шриф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зиционные основы макетирования в полиграфическом дизайн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лиграфического дизай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кни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ширение изобразительных возможностей искусства в фотограф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: от карандаша к компьютер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-1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 — расширение изобразительных возможностей искусст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-1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ность законов композиции. Выбор места, объекта и ракурса съем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-18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— искусство светописи. Натюрморт и пейзаж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ые темы фотограф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-2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художественной образности фотопортре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1-22. 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нформативность и образность фотоизображ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фотоальбом». Выставка работ учащихс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Изобразительная природа экранных искусст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4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о—запечатленное движение. Изобразительный язык кино и монтаж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-2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южет кино. Сценарий и  раскадр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7.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з истории кино.  Киножанры.  Документальный  филь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еловека на телеэкране. Репортаж  и интервью — основные телевизионные жанр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-3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гровой (Художественный) фильм. Драматургическая роль звука и  музыки в фильм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-3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45:00Z</dcterms:created>
  <dc:creator>ф</dc:creator>
  <dc:description/>
  <cp:keywords/>
  <dc:language>en-US</dc:language>
  <cp:lastModifiedBy>Компьютер</cp:lastModifiedBy>
  <dcterms:modified xsi:type="dcterms:W3CDTF">2017-10-30T17:58:00Z</dcterms:modified>
  <cp:revision>4</cp:revision>
  <dc:subject/>
  <dc:title/>
</cp:coreProperties>
</file>