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ННОТ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ind w:right="-57" w:firstLine="567"/>
        <w:jc w:val="both"/>
        <w:rPr>
          <w:rFonts w:ascii="Times New Roman" w:hAnsi="Times New Roman" w:cs="Times New Roman"/>
          <w:color w:val="000000"/>
          <w:kern w:val="2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Концепцией духовно-нравственного развития и воспитания личности гражданина России, планируемыми результатами основного общего образования, требованиями Примерной основной образовательной программы ОУ, Примерной программой основного общего образования по изобразительному искусству, авторской программой Б.М. Неменского «Изобразительное искусство и художественный труд 1-9 кл.» (М.: Просвещение, 2009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0659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7441"/>
      </w:tblGrid>
      <w:tr>
        <w:trPr>
          <w:trHeight w:val="88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изобразительному искусству для 6 класса</w:t>
            </w:r>
          </w:p>
        </w:tc>
      </w:tr>
      <w:tr>
        <w:trPr>
          <w:trHeight w:val="42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.А. Неменская. Изобразительное искусство. Искусство в жизни человека. 6 класс /Н.А.Горяева, О.В. Островская; под редакцией Б.М. Неменского. М.: Просвещение, 2015. </w:t>
            </w:r>
          </w:p>
        </w:tc>
      </w:tr>
      <w:tr>
        <w:trPr>
          <w:trHeight w:val="42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4 часа  (1 час в неделю)</w:t>
            </w:r>
          </w:p>
        </w:tc>
      </w:tr>
      <w:tr>
        <w:trPr>
          <w:trHeight w:val="229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целью изучения предмета «Изобразительное искусство» является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Развитие осуществляется в результате применения практической, деятельностной формы обучения, в процессе личностного художествен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034"/>
        <w:gridCol w:w="1632"/>
      </w:tblGrid>
      <w:tr>
        <w:trPr>
          <w:trHeight w:val="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Виды изобразительного искусства и основы образ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емья пространственных искус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основа изобразительного твор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ё выразительные возможности. Ритм линий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Ритм пяте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 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изображения в скульпту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изображения в скульпту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Мир наших вещей. Натюрмо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еальность и фантазия в творчестве худож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Изображение предметного мира - натюрмо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ёма на плоскости и линейная перспекти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 (обобщение тем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Вглядываясь в человека. Портр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- главная тема в искусств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ё основные пропор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зобразительном искусстве 20 в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зобразительном искусств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Человек и пространство. Пейз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ерспективы. Воздушная перспекти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. Природа и худож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. Городской пейз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(обобщение тем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1:00Z</dcterms:created>
  <dc:creator>Andreevskay</dc:creator>
  <dc:description/>
  <cp:keywords/>
  <dc:language>en-US</dc:language>
  <cp:lastModifiedBy>andreevskay</cp:lastModifiedBy>
  <dcterms:modified xsi:type="dcterms:W3CDTF">2018-01-26T11:43:00Z</dcterms:modified>
  <cp:revision>7</cp:revision>
  <dc:subject/>
  <dc:title/>
</cp:coreProperties>
</file>