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музыке    разработана на основе программы для общеобразовательных учреждений  3 класс:  пособие для учителей общеобразоват. учреждений / [Г.П. Сергеева, Е.Д. Критская,  Т.С. Шмагина,]. - М. : Просвещение, 2011.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Музыка» во 2 классе   ориентирована на использование учебника </w:t>
      </w:r>
      <w:r>
        <w:rPr>
          <w:color w:val="000000"/>
          <w:sz w:val="24"/>
          <w:szCs w:val="24"/>
        </w:rPr>
        <w:t>Музыка: учебник для  3 класса / Е.Д. Критская, Г.П. Сергеева, Т.С. Шмагина. – М.: Просвещение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569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78"/>
      </w:tblGrid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узыке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«Музыка: учебник для 3 класса /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0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Фонохрестоматия 3 класс / сост.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0.- 1 электрон. опт. диск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i/>
              </w:rPr>
              <w:t>Формирование</w:t>
            </w:r>
            <w:r>
              <w:rPr/>
              <w:t xml:space="preserve">  музыкальной культуры как неотъемлемой части духовной культуры школьников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05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оссия-Родина мо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rFonts w:cs="Times New Roman" w:ascii="Times New Roman" w:hAnsi="Times New Roman"/>
                <w:sz w:val="24"/>
              </w:rPr>
              <w:t>Мелодия 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душа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Природа и музыка (романс). Звучащие картины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иват Россия! (кант). Наша слава  - русская держа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антата «Александр Невский» С.С. Прокофье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пера «Иван Сусанин». М.И.Глинки Да будет во веки веков сильн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нь полный событ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Утр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ртрет в музыке. В каждой интонации спрятан человек.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 детской». Игры и игрушки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На прогулке. Вечер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 России петь - что стремиться в хра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Древнейшая песнь материнства. Тихая моя, нежная моя, добрая моя ма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Древнейшая песнь материнства. Тихая моя, нежная моя, добрая моя ма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вятые земли Русской. Княгиня Ольга, Князь Владими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и, гори ясно, чтобы не погасло!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Настрою гусли на старинный лад. «Былины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Былина о Садко и Морском ца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 (Баян. Садко). Лель мой Лел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Звучащие картины. Прощание с Масленице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 музыкальном театр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пера «Руслан и Людмила». Увертюра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Опера «Орфей и Эвридика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Опера «Снегурочка». Волшебное дитя природы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«В заповедном лесу» из оперы «Снегурочка». Н. Римского- Корса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Балет «Спящая красавица» «Океан- море синее»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В современных ритмах (мюзикл)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 концертом  зал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Музыкальное состязание (концерт)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Музыкальные инструменты (флейта). Звучащие картины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 Музыкальные инструменты (скрипка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юита «Пер Гюнт» Э. Григ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«Героическая» симфония  Людвиг ван Бетховен. Призыв к мужеству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 Мир Бетховена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Чтоб музыкантом быть надобно умение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Чудо музык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Острый ритм - джаза звуки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Мир композиторов.  Г. В. Свиридов и С. С. Прокофьев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евцы родной природы. Прославим радость на земле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.Обобщающий урок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МОУ СОШ п.Андреевский</dc:creator>
  <dc:description/>
  <cp:keywords/>
  <dc:language>en-US</dc:language>
  <cp:lastModifiedBy>п.Андреевский</cp:lastModifiedBy>
  <dcterms:modified xsi:type="dcterms:W3CDTF">2017-11-01T10:41:00Z</dcterms:modified>
  <cp:revision>4</cp:revision>
  <dc:subject/>
  <dc:title>АННОТАЦИЯ</dc:title>
</cp:coreProperties>
</file>