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TextBody"/>
        <w:spacing w:lineRule="auto" w:line="276"/>
        <w:ind w:firstLine="48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ая программа по музыке    разработана на основе программы для общеобразовательных учреждений.  4 класс:  пособие для учителей общеобразоват. учреждений / [Г.П. Сергеева, Е.Д. Критская,  Т.С. Шмагина]. - М. : Просвещение, 2011.</w:t>
      </w:r>
    </w:p>
    <w:p>
      <w:pPr>
        <w:pStyle w:val="TextBody"/>
        <w:spacing w:lineRule="auto" w:line="276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Музыка» в  4 классе  ориентирована на использование учебника </w:t>
      </w:r>
      <w:r>
        <w:rPr>
          <w:color w:val="000000"/>
          <w:sz w:val="24"/>
          <w:szCs w:val="24"/>
        </w:rPr>
        <w:t>Музыка: учебник для  4 класса / Е.Д. Критская, Г.П. Сергеева, Т.С. Шмагина. – М.: Просвещение, 201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Музы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«Музыка: учебник для 4 класса /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09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firstLine="48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Фонохрестоматия 4 класс / сост.  </w:t>
            </w:r>
            <w:r>
              <w:rPr>
                <w:color w:val="000000"/>
                <w:sz w:val="24"/>
                <w:szCs w:val="24"/>
              </w:rPr>
              <w:t>Е.Д. Критская, Г.П. Сергеева, Т.С. Шмагина. – М.: Просвещение, 2009.- 1 электрон. опт. диск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(1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ind w:left="657" w:hanging="540"/>
              <w:jc w:val="both"/>
              <w:rPr>
                <w:color w:val="00000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Формирование</w:t>
            </w:r>
            <w:r>
              <w:rPr/>
              <w:t xml:space="preserve">  музыкальной культуры как неотъемлемой части духовной культуры школьников;</w:t>
            </w:r>
          </w:p>
          <w:p>
            <w:pPr>
              <w:pStyle w:val="Default"/>
              <w:ind w:lef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- Родина мо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Мелодия. Ты запой мне эту песню. Вокали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Чего не выразишь словами?» Как сложили песн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Ты откуда, русская, зародилась, му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Я пойду по полю белому. На великий праздник собралася Рус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ссии петь - что стремиться в храм (3ч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вятые земли Русской. Великий князь Владимир, княгиня Ольга, Илья Муромец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 2. Кирилл и Мефод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Праздников праздник, торжество из торжеств. Ангел вопияше. Светлый праздник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  (5 ч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Приют спокойствия,  трудов и вдохновенья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Зимнее утро. Зимний вече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Что за прелесть эти сказки. Три чуд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Ярмарочное гулянье. Святогорский монастырь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вятогорский монастырь. «Приют, сияньем муз одетый…»  .«Образы поэзии А. С. Пушкина в музыке»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, гори  ясно, чтобы не погасло! (3ч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Композитор- имя ему народ. Музыкальные инструменты Росси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кестр русских народных инструментов. «Музыкант- чародей» белорусская сказка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Народные праздники. Троица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нцертном зал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,2. Музыкальные инструменты (скрипка, виолончель)   Вариации на тему рокок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,4. Старый замок. Счастье в сирени живет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.Не смолкнет сердце чуткое Шопена…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,7. Патетическая соната. Годы странств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Царит гармония оркестр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ом теат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Опера «Иван Сусанин» Бал в замке польского корол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Опера «Иван Сусанин»  «За Русь мы все стеной стоим…»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Опера «Иван Сусанин»  Сцена в лесу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есня Марфы «Исходила младешенька»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Русский  Восток. «Сезам, откройся! Восточные мотивы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Балет «Петруш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Театр музыкальной комеди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…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Исповедь души. Прелюди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Революционный этюд Ф. Шопе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Мастерство исполнителя. Музыкальные инструменты (гитара)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Музыкальный сказочник.   Рассвет на Москве – рек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1:00Z</dcterms:created>
  <dc:creator>МОУ СОШ п.Андреевский</dc:creator>
  <dc:description/>
  <cp:keywords/>
  <dc:language>en-US</dc:language>
  <cp:lastModifiedBy>п.Андреевский</cp:lastModifiedBy>
  <dcterms:modified xsi:type="dcterms:W3CDTF">2017-11-01T10:41:00Z</dcterms:modified>
  <cp:revision>4</cp:revision>
  <dc:subject/>
  <dc:title>АННОТАЦИЯ</dc:title>
</cp:coreProperties>
</file>