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TextBody"/>
        <w:spacing w:lineRule="auto" w:line="276"/>
        <w:ind w:firstLine="4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по музыке    разработана на основе программы для общеобразовательных учреждений. 5 класс:  пособие для учителей общеобразоват. учреждений / [Г.П. Сергеева, Е.Д. Критская,  И.З Кашекова]. - М. : Просвещение, 2011.</w:t>
      </w:r>
    </w:p>
    <w:p>
      <w:pPr>
        <w:pStyle w:val="TextBody"/>
        <w:spacing w:lineRule="auto" w:line="276"/>
        <w:ind w:firstLine="48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подавание курса «Музыка» в 5 классе ориентирована на использование учебника </w:t>
      </w:r>
      <w:r>
        <w:rPr>
          <w:color w:val="000000"/>
          <w:sz w:val="24"/>
          <w:szCs w:val="24"/>
        </w:rPr>
        <w:t>Музыка: учебник для  5 класса / Е.Д. Критская, Г.П. Сергеева, Т.С. Шмагина. – М.: Просвещение, 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Музы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«Музыка: учебник для 5 класса /  </w:t>
            </w:r>
            <w:r>
              <w:rPr>
                <w:color w:val="000000"/>
                <w:sz w:val="24"/>
                <w:szCs w:val="24"/>
              </w:rPr>
              <w:t>Е.Д. Критская, Г.П. Сергеева, Т.С. Шмагина. – М.: Просвещение, 2015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Фонохрестоматия 5 класс / сост.  </w:t>
            </w:r>
            <w:r>
              <w:rPr>
                <w:color w:val="000000"/>
                <w:sz w:val="24"/>
                <w:szCs w:val="24"/>
              </w:rPr>
              <w:t>Е.Д. Критская, Г.П. Сергеева, Т.С. Шмагина. – М.: Просвещение, 2011.- 1 электрон. опт. диск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 часа (1 час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7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Default"/>
              <w:ind w:left="657" w:hanging="0"/>
              <w:jc w:val="both"/>
              <w:rPr>
                <w:color w:val="000000"/>
              </w:rPr>
            </w:pPr>
            <w:r>
              <w:rPr>
                <w:i/>
              </w:rPr>
              <w:t xml:space="preserve">Развитие </w:t>
            </w:r>
            <w:r>
              <w:rPr/>
              <w:t xml:space="preserve"> музыкальной культуры как неотъемлемой части духовной культу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зыка и литератур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роднит музыку с литературо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 Живительный родник творчества. Обобщение за 1 че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ю жизнь мою несу родину в душ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 Г.В. Свири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 Ф Шопе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 В Моц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былина Н.А. Римский-Корсаков. «Садк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. Балет. «Щелкунчи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 и на телевид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роднит  музыку  с изобразительным   искусств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роднит  музыку  с изобразительным   искусств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бесное»   и  «Земное»  в  звуках  и  краск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 прошлое  к  настоящем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е звоны  в  музыке  и   изобразительном  искус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  в  музыке  и  изобразительном  искус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 палочка  дириж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1946" w:leader="none"/>
              </w:tabs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 борьбы  и  победы  в  искус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 музы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 в  музыке  и  живопис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на  мольберт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  в  музыке  и  живопис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  в  музыке  и  живопис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подвигах,  о  доблести  и  славе».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аждой  мимолетности   вижу  я  миры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 композитора.  С  веком  наравн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5:00Z</dcterms:created>
  <dc:creator>МОУ СОШ п.Андреевский</dc:creator>
  <dc:description/>
  <cp:keywords/>
  <dc:language>en-US</dc:language>
  <cp:lastModifiedBy>п.Андреевский</cp:lastModifiedBy>
  <dcterms:modified xsi:type="dcterms:W3CDTF">2017-11-01T09:20:00Z</dcterms:modified>
  <cp:revision>5</cp:revision>
  <dc:subject/>
  <dc:title>АННОТАЦИЯ</dc:title>
</cp:coreProperties>
</file>