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TextBody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по музыке    разработана на основе программы для общеобразовательных учреждений. 6 класс:  пособие для учителей общеобразоват. учреждений / [Г.П. Сергеева, Е.Д. Критская,  И.З Кашекова]. - М. : Просвещение, 2011.</w:t>
      </w:r>
    </w:p>
    <w:p>
      <w:pPr>
        <w:pStyle w:val="TextBody"/>
        <w:ind w:firstLine="48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Музыка» в 6 классе ориентирована на использование учебника Музыка: учебник для  6 класса / Е.Д. Критская, Г.П. Сергеева, Т.С. Шмагина. – М.: Просвещение,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Музы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Музыка: учебник для 6 класса /  Е.Д. Критская, Г.П. Сергеева, Т.С. Шмагина. – М.: Просвещение, 2016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firstLine="48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онохрестоматия 6 класс / сост.  Е.Д. Критская, Г.П. Сергеева, Т.С. Шмагина. – М.: Просвещение, 2010.- 1 электрон. опт. диск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 кл. 34 часа (1 час в неделю)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7"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ind w:left="657" w:hanging="54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. </w:t>
            </w:r>
            <w:r>
              <w:rPr>
                <w:i/>
              </w:rPr>
              <w:t xml:space="preserve">Развитие </w:t>
            </w:r>
            <w:r>
              <w:rPr/>
              <w:t xml:space="preserve"> музыкальной культуры как неотъемлемой части духовной культу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ир образов вокальной и инструментальной музыки (17 час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мир музыкальных образ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носи мое серд</w:t>
              <w:softHyphen/>
              <w:t>це в звенящую даль...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есен за</w:t>
              <w:softHyphen/>
              <w:t>рубежных компо</w:t>
              <w:softHyphen/>
              <w:t>зиторов. Мир старинной песн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музыкальных посвя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в музыке и живописи. Кар</w:t>
              <w:softHyphen/>
              <w:t>тинная галере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искус</w:t>
              <w:softHyphen/>
              <w:t>ство Древней Рус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яды и обычаи в фольклоре и творчестве композито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ая духовная музы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русской духовной муз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ое развитие музыкальных образ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тюра-фантазия П.И. Чайковского «Ромео и Джульетт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уховная музыка: григорианский хора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зарубежной духовной и светской музыки эпохи Возрожд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бесное и земное" в музыке И.С. Бах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скорби и  печа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увертюра. Увертюра «Эгмонт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камерной музыки. Могучее царство Ф.Шопе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усская и зарубежная музыкальная культура 20 ве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туна правит миром...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-искусство XX ве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разы киномузыки. Мир музыкального театра. Балет. Мюзикл. Рок-оп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 Мир музыкального театра. Балет. Мюзикл. Рок-оп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музы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овременная музыкальная жизнь.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современной музыкальной жизни в России и за рубеж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кта."Фрески Софии Киевско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"Перезвоны" В. Гаврилина. Моли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чение музыки в жизни человека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.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7:00Z</dcterms:created>
  <dc:creator>МОУ СОШ п.Андреевский</dc:creator>
  <dc:description/>
  <cp:keywords/>
  <dc:language>en-US</dc:language>
  <cp:lastModifiedBy>andreevskay</cp:lastModifiedBy>
  <dcterms:modified xsi:type="dcterms:W3CDTF">2018-02-20T08:10:00Z</dcterms:modified>
  <cp:revision>8</cp:revision>
  <dc:subject/>
  <dc:title>6 класс</dc:title>
</cp:coreProperties>
</file>