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TextBody"/>
        <w:spacing w:lineRule="auto" w:line="276"/>
        <w:ind w:firstLine="48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чая программа по музыке    разработана на основе программы для общеобразовательных учреждений. 7 класс:  пособие для учителей общеобразоват. учреждений / [Г.П. Сергеева, Е.Д. Критская,  И.З Кашекова]. - М. : Просвещение, 2011.</w:t>
      </w:r>
    </w:p>
    <w:p>
      <w:pPr>
        <w:pStyle w:val="TextBody"/>
        <w:spacing w:lineRule="auto" w:line="276"/>
        <w:ind w:firstLine="482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подавание курса «Музыка» в 7 классе ориентирована на использование учебника </w:t>
      </w:r>
      <w:r>
        <w:rPr>
          <w:color w:val="000000"/>
          <w:sz w:val="24"/>
          <w:szCs w:val="24"/>
        </w:rPr>
        <w:t>Музыка: учебник для  7 класса / Е.Д. Критская, Г.П. Сергеева, Т.С. Шмагина. – М.: Просвещение, 201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чая программа по Музы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48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«Музыка: учебник для 7 класса /  </w:t>
            </w:r>
            <w:r>
              <w:rPr>
                <w:color w:val="000000"/>
                <w:sz w:val="24"/>
                <w:szCs w:val="24"/>
              </w:rPr>
              <w:t>Е.Д. Критская, Г.П. Сергеева, Т.С. Шмагина. – М.: Просвещение, 2017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firstLine="48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Фонохрестоматия 7 класс / сост.  </w:t>
            </w:r>
            <w:r>
              <w:rPr>
                <w:color w:val="000000"/>
                <w:sz w:val="24"/>
                <w:szCs w:val="24"/>
              </w:rPr>
              <w:t>Е.Д. Критская, Г.П. Сергеева, Т.С. Шмагина. – М.: Просвещение, 2010.- 1 электрон. опт. диск(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4 часа (1 час в неделю)</w:t>
            </w:r>
          </w:p>
        </w:tc>
      </w:tr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Развитие </w:t>
            </w:r>
            <w:r>
              <w:rPr/>
              <w:t xml:space="preserve"> музыкальной культуры как неотъемлемой части духовной культур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0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Музыка как вид искусств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ка и современность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Народное музыкальное творчество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right="19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сть музыка звучи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Русская музыка от эпохи средневековья до рубежа 19-20в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right="19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ыкальном театр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ер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 «Иван Сусанин». М.И.Глин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Опера П. Б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одина.  «Кня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ь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Опера П. Б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одина.  «Кня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ь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Симфоническ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Симфоническая сказ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right="19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Два направления музыкальной культуры: светская и духовная музык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right="19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Духовная музыка русских композитор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right="19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>Зарубежная музыка от эпохи средневековья до рубежа 19-20в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right="19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южеты и образы духовной музы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right="19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сновные жанры светской музыки. Симфо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светской музыки. Симфо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светской музыки. Симфо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ный жанр в творчестве композиторов 19 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ный жанр в творчестве композиторов 19 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раматургия-развитие музы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инструментальная музыка. Этю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светской музыки. Сона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ая и зарубежная музыкальная культура 20 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right="19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 музыкальном театре. Балет. Балет Р.К. Щедрина "Кармен-сю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лет Б.И. Тищенко "Яросла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. Гершвин. "Рапсодия в стиле блюз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узыкальном театре. "Мой народ-американцы". Опера Дж. Гершвина "Порги и Бесс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узыкальном театре. "Мой народ-американцы". Опера Дж. Гершвина "Порги и Бесс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ок-опера Э.Л. Уэббера "Иисус Христос-супер-звезд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к-опера Э.Л. Уэббера "Иисус Христос-супер-звезд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 драматическому спектаклю Д.Б. Кабалевского "Ромео и Джульет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голь-сюита" из музыки А.Г. Шнитке к спектаклю "Ревизская сказк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формы интрументальной музы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музыка в творчестве Д.Шостакович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картина "Празднества" К. Дебюсс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временная музыкальная жиз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музыка в современных обработка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начение музыки в жизни чело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ующая сила музыки как вида искус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9:00Z</dcterms:created>
  <dc:creator>МОУ СОШ п.Андреевский</dc:creator>
  <dc:description/>
  <cp:keywords/>
  <dc:language>en-US</dc:language>
  <cp:lastModifiedBy>andreevskay</cp:lastModifiedBy>
  <dcterms:modified xsi:type="dcterms:W3CDTF">2018-02-20T08:10:00Z</dcterms:modified>
  <cp:revision>9</cp:revision>
  <dc:subject/>
  <dc:title>АННОТАЦИЯ</dc:title>
</cp:coreProperties>
</file>