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русскому языку разработана на основ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. Рабочие программы. Предметная линия учебников Т. А. Ладыженской, М. Т. Баранова,</w:t>
        <w:br/>
        <w:t>Л. А. Тростенцовой и других. 5—9 классы: учеб. Пособие для общеобразоват. организаций / [М. Т. Баранов,Т. А. Ладыженская, Н. М. Шанский и др.]. — 13- изд. — М. : Просвещение, 2016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 Предметная линия учебников Т. А. Ладыженской, М. Т. Баранова,</w:t>
              <w:br/>
              <w:t>Л. А. Тростенцовой и других. 5—9 классы: учеб. Пособие для общеобразоват. организаций / [М. Т. Баранов,Т. А. Ладыженская, Н. М. Шанский и др.]. — 13- изд. — М. : Просвещение,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в т о р ы:</w:t>
              <w:br/>
              <w:t>М. Т. Баранов, Т. А. Ладыженская, Н. М. Шанский,</w:t>
              <w:br/>
              <w:t>Л. А. Тростенцова, А. Д. Дейк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Ладыженская Т. А., Баранов М. Т., Тростенцова Л. А., Григорян Л. Т., Кулибаба И. И., Ладыженская Н. В. Русский язык: Учебник для 5 класса общеобразовательных организаций. В 2 ч.; научный редактор Н.М.Шанский.- М.: Просвещение, 201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Н. В. Егорова. Поурочные разработки по русскому языку.  Москва ВАКО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сский язык. 5 класс: технологические карты уроков по учебнику Т. А Ладыженской, М. Т. Баранова, Л. А. Тростенцовой (и др.). В 2 ч. (авт. – сост. Г. В. Цветкова. – Волгоград: Учитель, 2015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Е. П. Черногрудова. Тесты по русскому языку: 5 класс: к учебнику Т. А. Ладыженской и др. «Русский язык. 5 класс» /Е. П. Черногрудова. – 5-е изд., перераб. И доп. – М.: Издательство «Экзамен»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Тростенцова Л. А. Русский язык. Дидактические материалы. 5 класс: пособие для учителей общеобразоват. Организаций/ Л. А. Тростенцова, М. М. Стракевич, Н. В. Ладыженская. – 8-е изд. – Просвещение,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. А. Макарова. Русский язык. Проверочные работы: 5 класс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учебнику Т. А. Ладыженской и др. «Русский язык. 5 класс». ФГОС (к новому учебнику) / Б. А. Макарова. – М.: Издательство «Экзамен»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Г. Н. Потапова. Зачётные работы по русскому языку: 5 класс: к  учебнику Т. А. Ладыженской и др. «Русский язык. 5 класс». ФГОС (к новому учебнику) / Г. Н. Потапова. – М.: Издательство «Экзамен», 201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0 часа (5 часов в неделю)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8CACC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обществе;</w:t>
              <w:br/>
            </w:r>
            <w:r>
              <w:rPr>
                <w:rFonts w:cs="Times New Roman" w:ascii="Times New Roman" w:hAnsi="Times New Roman"/>
                <w:color w:val="A7A9AB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</w:t>
              <w:br/>
              <w:t>в речевом самосовершенствовании, овладение важнейшими</w:t>
              <w:br/>
              <w:t>общеучебными умениями и универсальными учебными действиями, формирование навыков самостоятельной учебной деятельности, самообразования;</w:t>
              <w:br/>
            </w:r>
            <w:r>
              <w:rPr>
                <w:rFonts w:cs="Times New Roman" w:ascii="Times New Roman" w:hAnsi="Times New Roman"/>
                <w:color w:val="A7A9AB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ение знаний об устройстве языковой системы и закономерностях её функционирования, развитие способности</w:t>
              <w:br/>
              <w:t>опознавать, анализировать, сопоставлять, классифицировать и</w:t>
              <w:br/>
              <w:t>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        <w:br/>
            </w:r>
            <w:r>
              <w:rPr>
                <w:rFonts w:cs="Times New Roman" w:ascii="Times New Roman" w:hAnsi="Times New Roman"/>
                <w:color w:val="A7A9AB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 интеллектуальных и 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125"/>
        <w:gridCol w:w="2267"/>
      </w:tblGrid>
      <w:tr>
        <w:trPr>
          <w:trHeight w:val="79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  <w:br/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, изуча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Культура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. Орфография. Культура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Культура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Орфография. Культура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МОУ СОШ п.Андреевск</dc:creator>
  <dc:description/>
  <cp:keywords/>
  <dc:language>en-US</dc:language>
  <cp:lastModifiedBy>andreevskay</cp:lastModifiedBy>
  <dcterms:modified xsi:type="dcterms:W3CDTF">2018-01-26T11:14:00Z</dcterms:modified>
  <cp:revision>5</cp:revision>
  <dc:subject/>
  <dc:title>АННОТАЦИЯ</dc:title>
</cp:coreProperties>
</file>