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TextBody"/>
        <w:spacing w:lineRule="auto" w:line="276"/>
        <w:ind w:firstLine="48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чая программа по русскому языку разработана на основе программы для общеобразовательных учреждений. 5 - 9 классы: методическое пособие/составитель М.Н.Бородин. - М.: БИНОМ.  Лаборатория знаний, 2013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учреждений по русскому языку 5 - 9 классы. Под редакцией М.Т.Баранова, Т.А.Ладыженской, Н.М..Шанского.- 10 – е издание. - М.: Просвещение, 200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Тростенцова  Л.А. Русский язык: Учебник для 9 класса общеобразовательных учреждений/ Л.А.Тростенцова, Т.А.Ладыженская, А.Д. Дейкина, О.М.Александрова; научный редактор Н.М.Шанский.- М.: Просвещение, 2006.</w:t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Богданова Г.А. Уроки русского языка в 9 классе: Книга для учителя.- 3-е изд./Г.А.Богданова.- М.: Просвещение, 2000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ы разбора на уроках русского языка: Пособие для учителя.-М.: Просвещение, 1985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Дидактические материалы по русскому языку: 9 класс/ Сост. Ю.С.Пичугов.- М.: Просвещение, 1999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Костяева Т.А. Тесты: Проверочные  и контрольные работы по русскому языку 9 класс/  Т. А.Костяева.- М.: Просвещение, 2004.</w:t>
            </w:r>
          </w:p>
          <w:p>
            <w:pPr>
              <w:pStyle w:val="Normal"/>
              <w:autoSpaceDE w:val="false"/>
              <w:spacing w:lineRule="auto" w:line="242" w:before="6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дыженская Т.А. Развивайте дар слова / Т.А.Ладыженская, Т.С. Зепалова.- М., 1990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8 часов (2 часа в неделю)</w:t>
            </w:r>
          </w:p>
        </w:tc>
      </w:tr>
      <w:tr>
        <w:trPr>
          <w:trHeight w:val="5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спитание </w:t>
            </w:r>
            <w:r>
              <w:rPr>
                <w:rFonts w:cs="Times New Roman" w:ascii="Times New Roman" w:hAnsi="Times New Roman"/>
              </w:rPr>
      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совершенствование</w:t>
            </w:r>
            <w:r>
              <w:rPr>
                <w:rFonts w:cs="Times New Roman" w:ascii="Times New Roman" w:hAnsi="Times New Roman"/>
              </w:rPr>
      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освоение знаний</w:t>
            </w:r>
            <w:r>
              <w:rPr>
                <w:rFonts w:cs="Times New Roman" w:ascii="Times New Roman" w:hAnsi="Times New Roman"/>
              </w:rPr>
              <w:t xml:space="preserve">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</w:rPr>
      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54"/>
        <w:gridCol w:w="1543"/>
        <w:gridCol w:w="1404"/>
      </w:tblGrid>
      <w:tr>
        <w:trPr>
          <w:trHeight w:val="78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3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 изуч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, на разви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в 5- 8  класс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ложные пред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ложносочиненные пред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ложноподчиненные пред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ессоюзные сложные пред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в 5-9 класс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22:00Z</dcterms:created>
  <dc:creator>1</dc:creator>
  <dc:description/>
  <cp:keywords/>
  <dc:language>en-US</dc:language>
  <cp:lastModifiedBy>andreevskay</cp:lastModifiedBy>
  <dcterms:modified xsi:type="dcterms:W3CDTF">2018-01-26T11:15:00Z</dcterms:modified>
  <cp:revision>5</cp:revision>
  <dc:subject/>
  <dc:title/>
</cp:coreProperties>
</file>